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PRINGSTEEN: VYVEĎ MA Z NIČOTY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SPRINGSTEEN: DELIVER ME FROM NOWHER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10.2025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archlight Picture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09335" cy="255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Scott Coop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Scott Coop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Masanobu Takayanag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 Jeremiah Fraites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</w:rPr>
        <w:t>Jeremy Allen White, Jeremy Strong, Paul Walter Hauser, Stephen Graham, Odessa Young, Gaby Hoffmann, Marc Maron, David Krumholtz a ďalší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Celovečerný film od štúdia 20th Century Studios „Springsteen: Vyveď ma z ničoty“ rozpráva príbeh o vzniku albumu Bruce Springsteena „Nebraska“ z roku 1982, z obdobia keď sa ešte mladý hudobník ocitol na prahu svetovej slávy a snažil sa vyrovnať s tlakom úspechu a zmieriť sa so svojou minulosťou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raska je prelomový album, ktorý obsahuje surové akustické nahrávky, znamenajúce zlomové obdobie v jeho živote a je považovaný za jedno z jeho najvačších diel. Album bol nahraný na štvorstopovom magnetofóne v Springsteenovej spálni v New Jersey, je to surová, strašidelná akustická nahrávka zobrazujúca stratené duše hľadajúce dôvod veriť a žiť. Režisér Scott Cooper, ktorý napísal scenár k filmu na základe knihy Warrena Zanes „Deliver Me from Nowhere“, povedal: „Nakrúcanie filmu Springsteen bolo hlboko dojímavé, pretože mi umožnilo vstúpiť do duše umelca, ktorého som dlho obdivoval, a zblízka sledovať zraniteľnosť a silu, ktoré sa skrývajú za jeho hudbou. Bola to skúsenosť ako cesta spomienkami, mýtmi a pravdou. A viac ako čokoľvek iné, bolo mi cťou preniesť túto surovú emocionálnu úprimnosť na veľké plátno. Nemôžem sa dostatočne poďakovať Bruceovi a Jonovi Landauovi za to, že mi dovolili rozprávať príbeh Bruce Springsteena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ktriptory:      závislosť, vulgarizmy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ner:                životopisná drám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20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            2D DCP, zvuk 5.1, 7.1.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9:00Z</dcterms:created>
  <dc:creator>Cinemart</dc:creator>
  <dc:description/>
  <cp:keywords/>
  <dc:language>en-US</dc:language>
  <cp:lastModifiedBy>Braňo Štrba</cp:lastModifiedBy>
  <cp:lastPrinted>2024-12-13T13:10:00Z</cp:lastPrinted>
  <dcterms:modified xsi:type="dcterms:W3CDTF">2025-09-17T08:02:00Z</dcterms:modified>
  <cp:revision>3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edd4a89682c5c46585a202e2ba56482fbcb33ee9bc6db8aa084f06d6fa56f0</vt:lpwstr>
  </property>
</Properties>
</file>