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148590</wp:posOffset>
            </wp:positionV>
            <wp:extent cx="2958465" cy="2381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-35" r="82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Bubák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3. 11. 2025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ind w:right="-2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sterFilm, Punkchart Films, ČR, Slovensko, 2025 </w:t>
      </w:r>
    </w:p>
    <w:p>
      <w:pPr>
        <w:pStyle w:val="Normlnywebov"/>
        <w:tabs>
          <w:tab w:val="clear" w:pos="709"/>
          <w:tab w:val="left" w:pos="851" w:leader="none"/>
        </w:tabs>
        <w:ind w:right="-2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Tomáš Pavlíček, Kateřina Karhánková</w:t>
      </w:r>
    </w:p>
    <w:p>
      <w:pPr>
        <w:pStyle w:val="Default"/>
        <w:ind w:right="-2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bCs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Štěpánka Ansorg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Denisa Buran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-2" w:hanging="0"/>
        <w:rPr>
          <w:rFonts w:ascii="Arial" w:hAnsi="Arial" w:cs="Arial"/>
          <w:lang w:val="sk-SK"/>
        </w:rPr>
      </w:pPr>
      <w:r>
        <w:rPr>
          <w:rFonts w:eastAsia="Times New Roman" w:cs="Arial" w:ascii="Arial" w:hAnsi="Arial"/>
          <w:b/>
          <w:lang w:val="sk-SK" w:eastAsia="ar-SA" w:bidi="ar-SA"/>
        </w:rPr>
        <w:t>Hudba:</w:t>
      </w:r>
      <w:r>
        <w:rPr>
          <w:rFonts w:eastAsia="Times New Roman" w:cs="Arial" w:ascii="Arial" w:hAnsi="Arial"/>
          <w:lang w:val="sk-SK" w:eastAsia="ar-SA" w:bidi="ar-SA"/>
        </w:rPr>
        <w:t xml:space="preserve"> Aid Kid</w:t>
      </w:r>
    </w:p>
    <w:p>
      <w:pPr>
        <w:pStyle w:val="Normal"/>
        <w:ind w:right="-2" w:hanging="0"/>
        <w:rPr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Helvetica Neue;Times New Roman" w:cs="Arial" w:ascii="Arial" w:hAnsi="Arial"/>
          <w:lang w:val="sk-SK"/>
        </w:rPr>
        <w:t>Anna Vyčítalová, Terezie Holá, Martin Kubuš, Otto Dušek, Jana Plodková, Lukáš Latinák, Anton Šulík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Film </w:t>
      </w:r>
      <w:r>
        <w:rPr>
          <w:rFonts w:cs="Arial" w:ascii="Arial" w:hAnsi="Arial"/>
          <w:b/>
          <w:bCs/>
          <w:i/>
          <w:iCs/>
          <w:lang w:val="sk-SK"/>
        </w:rPr>
        <w:t>Bubák</w:t>
      </w:r>
      <w:r>
        <w:rPr>
          <w:rFonts w:cs="Arial" w:ascii="Arial" w:hAnsi="Arial"/>
          <w:b/>
          <w:bCs/>
          <w:lang w:val="sk-SK"/>
        </w:rPr>
        <w:t xml:space="preserve"> je trochu strašidelná rodinná komédia o veľkom dobrodružstve detí a ich strašiaka. Žije pod posteľou, živí sa strachom a predovšetkým miluje sladkosti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dičia dvanásťročnej Nikči a šesťročného Tomáša odchádzajú na víkend preč, čím deťom po prvýkrát v živote poskytujú možnosť mať celý byt len pre seba. A bez dozoru! Super! Nikča sa okamžite rozhodne podplatiť svojho brata sladkosťami, aby zostal vo svojej izbe, a pozve svoju kamarátku Gabču, aby si spolu dali pizzu, pozreli horor na videu a zabavili sa. Ale nie je im súdené pozerať zakázaný film. Namiesto toho zažijú malé hororové stretnutie. Začína to nečakaným príchodom Ondru, maturanta s kocovinou, a ich pokoj ďalej narúša ich brat Tomáš, ktorý nevydrží zostať vo svojej izbe. Pod posteľou má strašiaka a ten práve vylieza von. Dievčatám sa pokazí víkend a ukáže sa, že Tomáš nie je jediný, kto „má pod posteľou strašiaka“; každá z nich sa niečoho bojí. Dokonca aj samotný strašiak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ežisér Tomáš Pavlíček o filme prezradil: </w:t>
      </w:r>
      <w:r>
        <w:rPr>
          <w:rFonts w:cs="Arial" w:ascii="Arial" w:hAnsi="Arial"/>
          <w:i/>
          <w:iCs/>
          <w:lang w:val="sk-SK"/>
        </w:rPr>
        <w:t>„Snažili sme sa, aby to bola kombinácia trochu strašidelného filmu a skôr komédie. Strašiak tam je, ale nie je až taký strašidelný, chceme, aby sa počas filmu smiali diváci mladí aj starí.“</w:t>
      </w:r>
      <w:r>
        <w:rPr>
          <w:rFonts w:cs="Arial" w:ascii="Arial" w:hAnsi="Arial"/>
          <w:lang w:val="sk-SK"/>
        </w:rPr>
        <w:t xml:space="preserve"> Pavlíček sa tiež priznáva k svojmu vzťahu k príšerám pod posteľou: „Ako dieťa som sa prirodzene bál príšer pod posteľou, bál som sa tam dokonca aj pozrieť. Moja mama ma tým pravidelne strašila, takže v tomto filme sa snažím prekonať strach z detstva. Pre mňa je to návrat do detstva a dospievania.“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skriptory:      strach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brodružná rodinná komedie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82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</w:r>
      <w:r>
        <w:rPr>
          <w:rFonts w:cs="Arial" w:ascii="Arial" w:hAnsi="Arial"/>
          <w:sz w:val="23"/>
          <w:szCs w:val="23"/>
          <w:lang w:val="sk-SK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7:00Z</dcterms:created>
  <dc:creator>Cinemart</dc:creator>
  <dc:description/>
  <cp:keywords/>
  <dc:language>en-US</dc:language>
  <cp:lastModifiedBy>Braňo Štrba</cp:lastModifiedBy>
  <cp:lastPrinted>2025-08-25T12:32:00Z</cp:lastPrinted>
  <dcterms:modified xsi:type="dcterms:W3CDTF">2025-09-25T13:27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  <property fmtid="{D5CDD505-2E9C-101B-9397-08002B2CF9AE}" pid="3" name="_activity">
    <vt:lpwstr/>
  </property>
</Properties>
</file>