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67310</wp:posOffset>
                </wp:positionV>
                <wp:extent cx="13335" cy="13335"/>
                <wp:effectExtent l="6350" t="6985" r="6350" b="5715"/>
                <wp:wrapNone/>
                <wp:docPr id="1" name="Písanie ru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ísanie rukou 1" coordorigin="1,1" coordsize="1,1" path="m1,1l1,1e" stroked="t" o:allowincell="f" style="position:absolute;margin-left:-51.2pt;margin-top:5.3pt;width:1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32840</wp:posOffset>
                </wp:positionV>
                <wp:extent cx="13335" cy="13335"/>
                <wp:effectExtent l="6350" t="6350" r="6350" b="6350"/>
                <wp:wrapNone/>
                <wp:docPr id="2" name="Písanie ru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ísanie rukou 2" coordsize="1,1" path="m1,0l1,0e" stroked="t" o:allowincell="f" style="position:absolute;margin-left:-11.4pt;margin-top:-89.2pt;width:1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1180465</wp:posOffset>
                </wp:positionV>
                <wp:extent cx="13335" cy="13335"/>
                <wp:effectExtent l="6985" t="6350" r="5715" b="6350"/>
                <wp:wrapNone/>
                <wp:docPr id="3" name="Písanie ru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ísanie rukou 3" coordsize="1,1" path="m1,0l1,0e" stroked="t" o:allowincell="f" style="position:absolute;margin-left:1.3pt;margin-top:-92.95pt;width:1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-31750</wp:posOffset>
            </wp:positionV>
            <wp:extent cx="2856230" cy="226695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Čeľuste(50. výročie)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7385</wp:posOffset>
                </wp:positionH>
                <wp:positionV relativeFrom="paragraph">
                  <wp:posOffset>269875</wp:posOffset>
                </wp:positionV>
                <wp:extent cx="13335" cy="13335"/>
                <wp:effectExtent l="6985" t="6985" r="5715" b="5715"/>
                <wp:wrapNone/>
                <wp:docPr id="5" name="Písanie ru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ísanie rukou 4" coordorigin="1,1" coordsize="1,1" path="m1,1l1,1e" stroked="t" o:allowincell="f" style="position:absolute;margin-left:552.55pt;margin-top:21.25pt;width:1pt;height:1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Jaws – 50th anniversary)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28. 8. 2025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Universal, USA 1975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Steven Spielberg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Peter Benchley, Carl Gottlieb</w:t>
      </w:r>
    </w:p>
    <w:p>
      <w:pPr>
        <w:pStyle w:val="Normlnywebov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Bill But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dba:</w:t>
      </w:r>
      <w:r>
        <w:rPr>
          <w:rFonts w:cs="Arial" w:ascii="Arial" w:hAnsi="Arial"/>
        </w:rPr>
        <w:t xml:space="preserve"> John William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Roy Scheider, Richard Dreyfuss,</w:t>
      </w:r>
    </w:p>
    <w:p>
      <w:pPr>
        <w:pStyle w:val="Normlnywebov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raine Gary, Robert Shaw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jc w:val="both"/>
        <w:rPr/>
      </w:pPr>
      <w:r>
        <w:rPr>
          <w:rFonts w:cs="Arial" w:ascii="Arial" w:hAnsi="Arial"/>
          <w:b/>
        </w:rPr>
        <w:t>Päťdesiat rokov po tom, čo Steven Spielberg vytvoril prvý  typický letný blockbuster , sa do kín vracajú jeho legendárne Čeľuste. Veľký žralok, veľké plátno a veľké odhodlanie trojice mužov zabiť ho, aby naďalej neterorizoval prímorské mestečko Amity.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ab/>
        <w:t>nevhodné pre vekovú skupinu maloletých do 15 rokov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eskriptor prístupnosti: násilie, strach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ab/>
        <w:tab/>
        <w:t>thril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ab/>
        <w:t>anglicky s českými titulkam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ab/>
        <w:t xml:space="preserve">124 min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 xml:space="preserve">2D DCP, IMAX 2.D;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Monopol do: </w:t>
        <w:tab/>
        <w:tab/>
        <w:t>28.8.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9:07:00Z</dcterms:created>
  <dc:creator>Cinemart</dc:creator>
  <dc:description/>
  <cp:keywords/>
  <dc:language>en-US</dc:language>
  <cp:lastModifiedBy>Katarina Stefanovova</cp:lastModifiedBy>
  <cp:lastPrinted>2024-11-04T08:21:00Z</cp:lastPrinted>
  <dcterms:modified xsi:type="dcterms:W3CDTF">2025-08-08T07:45:00Z</dcterms:modified>
  <cp:revision>3</cp:revision>
  <dc:subject/>
  <dc:title>Distribuční název:</dc:title>
</cp:coreProperties>
</file>