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STRELENÝ PIATOK 2</w:t>
      </w:r>
    </w:p>
    <w:p>
      <w:pPr>
        <w:pStyle w:val="Normlnyweb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Freakier Frida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7.8.2025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alt Disney Studios Motion Pictures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4415" cy="4075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</w:rPr>
        <w:t>Nisha Ganatra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Scenár: Jordan Weis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Matthew Clark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mie Doherty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shd w:fill="FFFFFF" w:val="clear"/>
        </w:rPr>
        <w:t>Jamie Lee Curtis, Lindsay Lohan, Julia Butters, Sophia Hammons, Manny Jacinto, Mark Harmon a iní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Jamie Lee Curtisová a Lindsay Lohanová si opäť zopakujú svoje úlohy Tess a Anny Colemanových z úspešného filmu z roku 2003 Strelený piatok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íbeh sa odohráva niekoľko rokov po tom, čo Tess (Curtis) a Anna (Lohan) prekonali krízu identity. Anna má teraz vlastnú dcéru a čoskoro aj nevlastnú dcéru. Pri riešení nespočetných problémov, ktoré prináša spojenie dvoch rodín, Tess a Anna zistia, že blesk môže skutočne udrieť dvakrát. Film „Strelený piatok 2“ nakrútila režisérka Nisha Ganatra podľa knihy „Freaky Friday“ od Mary Rodgersovej. Film, v ktorom ďalej hrajú Julia Butters, Sophia Hammons, Manny Jacinto, Maitreyi Ramakrishnan, Rosalind Chao, Chad Michael Murray, Vanessa Bayer a Mark Harmon, produkujú Kristin Burr, p.g.a., Andrew Gunn, p.g.a., a Jamie Lee Curtis, výkonnými producentmi sú Nathan Kelly, Ann Marie Sanderlin a Lindsay Lohan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ktriptory:      vulgarizmy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ner:                komédia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a:               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           111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             2D DCP, zvuk 5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0:00Z</dcterms:created>
  <dc:creator>Cinemart</dc:creator>
  <dc:description/>
  <cp:keywords/>
  <dc:language>en-US</dc:language>
  <cp:lastModifiedBy>Braňo Štrba</cp:lastModifiedBy>
  <cp:lastPrinted>2025-07-01T17:40:00Z</cp:lastPrinted>
  <dcterms:modified xsi:type="dcterms:W3CDTF">2025-08-06T09:10:00Z</dcterms:modified>
  <cp:revision>4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edd4a89682c5c46585a202e2ba56482fbcb33ee9bc6db8aa084f06d6fa56f0</vt:lpwstr>
  </property>
</Properties>
</file>