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167640</wp:posOffset>
            </wp:positionV>
            <wp:extent cx="26765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0" t="6220" r="67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er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8. 2025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Hailstone, Slovensko, Rakúsko, 2025</w:t>
      </w:r>
      <w:r>
        <w:rPr/>
        <w:t xml:space="preserve"> </w:t>
      </w:r>
    </w:p>
    <w:p>
      <w:pPr>
        <w:pStyle w:val="Normlnywebov"/>
        <w:tabs>
          <w:tab w:val="clear" w:pos="709"/>
          <w:tab w:val="left" w:pos="85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Alexandra Makarová</w:t>
      </w:r>
    </w:p>
    <w:p>
      <w:pPr>
        <w:pStyle w:val="Default"/>
        <w:ind w:right="-2" w:hanging="0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bCs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Alexandra Makar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lang w:val="sk-SK"/>
        </w:rPr>
        <w:t>Georg Weiss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cs="Arial"/>
          <w:lang w:val="sk-SK"/>
        </w:rPr>
      </w:pPr>
      <w:r>
        <w:rPr>
          <w:rFonts w:eastAsia="Times New Roman" w:cs="Arial" w:ascii="Arial" w:hAnsi="Arial"/>
          <w:b/>
          <w:lang w:val="sk-SK" w:eastAsia="ar-SA" w:bidi="ar-SA"/>
        </w:rPr>
        <w:t>Hudba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lang w:val="sk-SK"/>
        </w:rPr>
        <w:t>Johannes Winkler, Rusanda Panfili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Rebeka Poláková, Simon Schwarz, Noël Czuczor, Carmen Diego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>V 80. rokoch 20. storočia, po odchode z Československa, žije talentovaná maliarka Perla so svojou malou dcérou vo Viedni. Ich životy sa však radikálne zmenia, keď Perlin bývalý partner prinúti umelkyňu k nebezpečnej ceste späť do normalizovaného Československa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Viedeň, začiatok 80. rokov 20. storočia. Perla – československá disidentka, maliarka a slobodná matka – to nemá ľahké. Snaží sa uživiť, ako len vie, no jej najväčšou prioritou zostáva podpora deväťročnej dcéry Júlie, talentovanej klaviristky. Nový vzťah s viedenským Rakúšanom Josefom jej prináša nádej a silu do ďalšieho života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>Nečakane jej však zavolá Andrej, bývalý partner z mladosti a Júliin otec, ktorého práve prepustili z väzenia. Nachádza sa na Slovensku a oznámi jej, že je vážne chorý. Táto správa Perlu otrasie. Napokon sa rozhodne pre riskantný krok – s falošnými dokladmi sa vracia do Československa, aby sa konečne vyrovnala so svojou minulosťou. Toto rozhodnutie však ohrozí jej novo vybudovanú existenciu, čerstvo nadobudnutú slobodu a bezpečnosť jej dcéry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Režisérka Alexandra Makarova o filme prezradila: </w:t>
      </w:r>
      <w:r>
        <w:rPr>
          <w:rFonts w:cs="Arial" w:ascii="Arial" w:hAnsi="Arial"/>
          <w:i/>
          <w:iCs/>
        </w:rPr>
        <w:t>„Perlu som venovala svojej babičke, ktorej nesmierna vášeň pre život a odvážne rozhodnutia inšpirovali cestu mojej hrdinky. Ako napovedá názov, film je predovšetkým o Perle. Jej boj za slobodu – za právo robiť vlastné rozhodnutia – je votkaný takmer do každého záberu. Pre mňa bolo dôležité použiť politické prostredie začiatku 80. rokov ako kulisu, nie ako hlavnú tému, pretože skutočný konflikt sa odohráva na emocionálnej úrovni – medzi postavami.“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 </w:t>
        <w:tab/>
        <w:t>nevhodné pre vekovú kategóriu maloletých do 18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kriptory:      sex,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slovenská, nemec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 xml:space="preserve">24.7.2035                                        </w:t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2192655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8:00Z</dcterms:created>
  <dc:creator>Cinemart</dc:creator>
  <dc:description/>
  <cp:keywords/>
  <dc:language>en-US</dc:language>
  <cp:lastModifiedBy>Braňo Štrba</cp:lastModifiedBy>
  <cp:lastPrinted>2025-06-02T14:56:00Z</cp:lastPrinted>
  <dcterms:modified xsi:type="dcterms:W3CDTF">2025-06-02T12:56:00Z</dcterms:modified>
  <cp:revision>4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  <property fmtid="{D5CDD505-2E9C-101B-9397-08002B2CF9AE}" pid="3" name="GrammarlyDocumentId">
    <vt:lpwstr>abba1dfc-c9ec-45b7-86d0-839e9f0950f3</vt:lpwstr>
  </property>
  <property fmtid="{D5CDD505-2E9C-101B-9397-08002B2CF9AE}" pid="4" name="_activity">
    <vt:lpwstr/>
  </property>
</Properties>
</file>