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40"/>
          <w:szCs w:val="40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845</wp:posOffset>
            </wp:positionH>
            <wp:positionV relativeFrom="paragraph">
              <wp:posOffset>64770</wp:posOffset>
            </wp:positionV>
            <wp:extent cx="29337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42" t="-28" r="46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sk-SK"/>
        </w:rPr>
        <w:t>Mission: Impossible Posledné  zúčtovanie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Mission: Impossible – The Final Reckoning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22. 5. 2025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ind w:right="467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Paramount, USA, 2025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ind w:right="4675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Christopher McQuarrie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ind w:right="4675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Bruce Geller, Christopher McQuarrie, Erik Jendresen</w:t>
      </w:r>
    </w:p>
    <w:p>
      <w:pPr>
        <w:pStyle w:val="Normlnywebov"/>
        <w:ind w:right="4675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amera:</w:t>
      </w:r>
      <w:r>
        <w:rPr>
          <w:rFonts w:cs="Arial" w:ascii="Arial" w:hAnsi="Arial"/>
          <w:lang w:val="sk-SK"/>
        </w:rPr>
        <w:t xml:space="preserve"> Fraser Taggart</w:t>
      </w:r>
    </w:p>
    <w:p>
      <w:pPr>
        <w:pStyle w:val="Normlnywebov"/>
        <w:ind w:right="4675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udba:</w:t>
      </w:r>
      <w:r>
        <w:rPr>
          <w:rFonts w:cs="Arial" w:ascii="Arial" w:hAnsi="Arial"/>
          <w:lang w:val="sk-SK"/>
        </w:rPr>
        <w:t xml:space="preserve"> Lorne Balfe</w:t>
      </w:r>
    </w:p>
    <w:p>
      <w:pPr>
        <w:pStyle w:val="Normlnywebov"/>
        <w:ind w:right="4675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 xml:space="preserve"> Tom Cruise, Esai Morales, Simon Pegg, Haley Atwell, Vanessa Kirby, Ving Rhames, Pom Klementieff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iCs/>
          <w:lang w:val="sk-SK"/>
        </w:rPr>
        <w:t xml:space="preserve">Náš život je súhrnom našich rozhodnutí. </w:t>
      </w:r>
      <w:r>
        <w:rPr>
          <w:rFonts w:cs="Arial" w:ascii="Arial" w:hAnsi="Arial"/>
          <w:b/>
          <w:iCs/>
          <w:lang w:val="sk-SK"/>
        </w:rPr>
        <w:t xml:space="preserve">Tom Cruise sa vracia v úlohe neohrozeného Ethana Hunta, aby svetu pripomenul, že nič nie je nemožné,  dokonca ani záchrana planéty na poslednú chvíľu. Prichádza veľkolepé finále legendárnej série </w:t>
      </w:r>
      <w:r>
        <w:rPr>
          <w:rFonts w:cs="Arial" w:ascii="Arial" w:hAnsi="Arial"/>
          <w:b/>
          <w:i/>
          <w:iCs/>
          <w:lang w:val="sk-SK"/>
        </w:rPr>
        <w:t>Mission: Impossible</w:t>
      </w:r>
      <w:r>
        <w:rPr>
          <w:rFonts w:cs="Arial" w:ascii="Arial" w:hAnsi="Arial"/>
          <w:b/>
          <w:iCs/>
          <w:lang w:val="sk-SK"/>
        </w:rPr>
        <w:t>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iCs/>
          <w:lang w:val="sk-SK"/>
        </w:rPr>
      </w:pPr>
      <w:r>
        <w:rPr>
          <w:rFonts w:cs="Arial" w:ascii="Arial" w:hAnsi="Arial"/>
          <w:b/>
          <w:i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iCs/>
          <w:lang w:val="sk-SK"/>
        </w:rPr>
      </w:pPr>
      <w:r>
        <w:rPr>
          <w:rFonts w:cs="Arial" w:ascii="Arial" w:hAnsi="Arial"/>
          <w:bCs/>
          <w:iCs/>
          <w:lang w:val="sk-SK"/>
        </w:rPr>
        <w:t xml:space="preserve">V ôsmom (podľa všetkého aj poslednom) pokračovaní série MIssion: Impossible, čelí Ethan Hunt svojej doposiaľ najťažšej misii. Tentoraz ide o oveľa viac, ako si vyrovnať účty s dávnym nepriateľom Gabrielom (Esai Morales). Musí zachrániť svet pred Entitou – mocnou umelou inteligenciou, ktorá bez zľutovania túži ovládnuť a mať pod kontrolou celý svet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  <w:iCs/>
          <w:lang w:val="sk-SK"/>
        </w:rPr>
        <w:t>Našťastie Ethan nie je sám. Jeho tím, ktorý prešiel viacerými zmenami, zohráva v tomto príbehu kľúčovú rolu. A práve zloženie tímu je jedným z mnohých prekvapení, ktoré si pre divákov pripravil režisér Christopher McQuarrie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iCs/>
          <w:lang w:val="sk-SK"/>
        </w:rPr>
      </w:pPr>
      <w:r>
        <w:rPr>
          <w:rFonts w:cs="Arial" w:ascii="Arial" w:hAnsi="Arial"/>
          <w:bCs/>
          <w:i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  <w:iCs/>
          <w:lang w:val="sk-SK"/>
        </w:rPr>
        <w:t>„</w:t>
      </w:r>
      <w:r>
        <w:rPr>
          <w:rFonts w:cs="Arial" w:ascii="Arial" w:hAnsi="Arial"/>
          <w:bCs/>
          <w:i/>
          <w:iCs/>
          <w:lang w:val="sk-SK"/>
        </w:rPr>
        <w:t>Táto Mission nemá žiadne pravidlá, je nepredvídateľná a to je na nej to najlepšie,</w:t>
      </w:r>
      <w:r>
        <w:rPr>
          <w:rFonts w:cs="Arial" w:ascii="Arial" w:hAnsi="Arial"/>
          <w:bCs/>
          <w:iCs/>
          <w:lang w:val="sk-SK"/>
        </w:rPr>
        <w:t>“ tvrdí McQuarrie. Diváci, ktorí do kina prídu s otvorenou mysľou, sa podľa neho môžu tešiť na poriadnu jazdu, vrátane možno najextrémnejšieho kaskadérskeho kúsku, aký Tom Cruise doposiaľ natočil. A to je čo povedať, keďže v minulom filme sa vrhol z útesu na motorke a za letu si otvoril padák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  <w:iCs/>
          <w:lang w:val="sk-SK"/>
        </w:rPr>
        <w:t>„</w:t>
      </w:r>
      <w:r>
        <w:rPr>
          <w:rFonts w:cs="Arial" w:ascii="Arial" w:hAnsi="Arial"/>
          <w:bCs/>
          <w:i/>
          <w:iCs/>
          <w:lang w:val="sk-SK"/>
        </w:rPr>
        <w:t>Keď sme ukázali túto scénu niekoľkým ľuďom, viacerí priznali, že sa im doslova zastavil dych a báli sa, že im srdce vyskočí z hrude,</w:t>
      </w:r>
      <w:r>
        <w:rPr>
          <w:rFonts w:cs="Arial" w:ascii="Arial" w:hAnsi="Arial"/>
          <w:bCs/>
          <w:iCs/>
          <w:lang w:val="sk-SK"/>
        </w:rPr>
        <w:t>“ prezrádza režisér. „</w:t>
      </w:r>
      <w:r>
        <w:rPr>
          <w:rFonts w:cs="Arial" w:ascii="Arial" w:hAnsi="Arial"/>
          <w:bCs/>
          <w:i/>
          <w:iCs/>
          <w:lang w:val="sk-SK"/>
        </w:rPr>
        <w:t>Tak sa nám to hádam podarilo.</w:t>
      </w:r>
      <w:r>
        <w:rPr>
          <w:rFonts w:cs="Arial" w:ascii="Arial" w:hAnsi="Arial"/>
          <w:bCs/>
          <w:iCs/>
          <w:lang w:val="sk-SK"/>
        </w:rPr>
        <w:t>“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iCs/>
          <w:lang w:val="sk-SK"/>
        </w:rPr>
      </w:pPr>
      <w:r>
        <w:rPr>
          <w:rFonts w:cs="Arial" w:ascii="Arial" w:hAnsi="Arial"/>
          <w:bCs/>
          <w:i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iCs/>
          <w:lang w:val="sk-SK"/>
        </w:rPr>
      </w:pPr>
      <w:r>
        <w:rPr>
          <w:rFonts w:cs="Arial" w:ascii="Arial" w:hAnsi="Arial"/>
          <w:bCs/>
          <w:i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ab/>
        <w:t xml:space="preserve">        </w:t>
        <w:tab/>
        <w:t>nevhodné pre vekovú skupin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eskriptory prístupnosti: </w:t>
        <w:tab/>
        <w:t>násilie, strach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ab/>
        <w:tab/>
        <w:t>akčný thriller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 xml:space="preserve">Verzia: </w:t>
        <w:tab/>
        <w:tab/>
        <w:tab/>
        <w:t>slovenský dabing, anglicky so slovenskými titulkami</w:t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ab/>
        <w:tab/>
        <w:t>169 min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Formát:</w:t>
        <w:tab/>
        <w:tab/>
        <w:tab/>
        <w:t xml:space="preserve">2D DCP, IMAX 2D, 4DX, zvuk 5.1, 7.1, ATMOS 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ab/>
        <w:tab/>
        <w:t>22. 5. 2028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0:00Z</dcterms:created>
  <dc:creator>Cinemart</dc:creator>
  <dc:description/>
  <cp:keywords/>
  <dc:language>en-US</dc:language>
  <cp:lastModifiedBy>Katarina Stefanovova</cp:lastModifiedBy>
  <cp:lastPrinted>2021-10-08T11:20:00Z</cp:lastPrinted>
  <dcterms:modified xsi:type="dcterms:W3CDTF">2025-04-23T11:46:00Z</dcterms:modified>
  <cp:revision>3</cp:revision>
  <dc:subject/>
  <dc:title>Distribuční název:</dc:title>
</cp:coreProperties>
</file>