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48"/>
          <w:szCs w:val="48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85795</wp:posOffset>
            </wp:positionH>
            <wp:positionV relativeFrom="margin">
              <wp:posOffset>-212090</wp:posOffset>
            </wp:positionV>
            <wp:extent cx="2488565" cy="2778125"/>
            <wp:effectExtent l="0" t="0" r="0" b="0"/>
            <wp:wrapSquare wrapText="bothSides"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081" r="-7" b="1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sk-SK" w:eastAsia="en-US"/>
        </w:rPr>
        <w:t>High School Heist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High School Heist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Premiéra: 29. 5. 2025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resh Lobster, ČR, 2025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Réžia: </w:t>
      </w:r>
      <w:r>
        <w:rPr>
          <w:rFonts w:cs="Arial" w:ascii="Arial" w:hAnsi="Arial"/>
          <w:lang w:val="sk-SK"/>
        </w:rPr>
        <w:t>Jan Haluza</w:t>
      </w:r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Jan Haluza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amera:</w:t>
      </w:r>
      <w:r>
        <w:rPr>
          <w:rFonts w:cs="Arial" w:ascii="Arial" w:hAnsi="Arial"/>
          <w:lang w:val="sk-SK"/>
        </w:rPr>
        <w:t xml:space="preserve"> Viktor Smutný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Hudba: </w:t>
      </w:r>
      <w:r>
        <w:rPr>
          <w:rFonts w:cs="Arial" w:ascii="Arial" w:hAnsi="Arial"/>
          <w:lang w:val="sk-SK"/>
        </w:rPr>
        <w:t>Ondřej Brousek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rajú:</w:t>
      </w:r>
      <w:r>
        <w:rPr>
          <w:rFonts w:cs="Arial" w:ascii="Arial" w:hAnsi="Arial"/>
          <w:lang w:val="sk-SK"/>
        </w:rPr>
        <w:t xml:space="preserve"> Tomáš Weber, Prokop Zach, Max Dolanský, Beáta Hrnčiříková, Maxmilián Kocek, Magdalena Bařáková, Andrea Mohylová, Roman Zach a další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lang w:val="sk-SK"/>
        </w:rPr>
        <w:t>High School Heist</w:t>
      </w:r>
      <w:r>
        <w:rPr>
          <w:rFonts w:cs="Arial" w:ascii="Arial" w:hAnsi="Arial"/>
          <w:bCs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– škola im môže byť vykradnutá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Na Gymnáziu Za školou operuje miestna „mafiánska“ banda Nostra, na čele ktorej  stojí frajer Yvoš (Tomáš Weber). Yvoš prinúti Tonyho (Prokop Zach), čudáka a známeho zlodeja, ukradnúť z kabinetu profesora matematiky škatuľu s tajným obsahom. </w:t>
      </w:r>
      <w:r>
        <w:rPr>
          <w:rFonts w:cs="Arial" w:ascii="Arial" w:hAnsi="Arial"/>
          <w:bCs/>
        </w:rPr>
        <w:t>Ukáže sa, že Yvoš má plán, ktorý chce uskutočniť počas školskej akadémie.</w:t>
      </w:r>
      <w:r>
        <w:rPr>
          <w:rFonts w:cs="Arial" w:ascii="Arial" w:hAnsi="Arial"/>
          <w:bCs/>
          <w:lang w:val="sk-SK"/>
        </w:rPr>
        <w:t xml:space="preserve"> </w:t>
      </w:r>
      <w:r>
        <w:rPr>
          <w:rFonts w:cs="Arial" w:ascii="Arial" w:hAnsi="Arial"/>
          <w:bCs/>
        </w:rPr>
        <w:t>Tony zistí, že v skutočnosti ukradol mobilný telefón Valérie, dievčaťa, do ktorého je tajne zaľúbený a ktorá bola predtým Yvošovou priateľkou</w:t>
      </w:r>
      <w:r>
        <w:rPr>
          <w:rFonts w:cs="Arial" w:ascii="Arial" w:hAnsi="Arial"/>
          <w:bCs/>
          <w:lang w:val="sk-SK"/>
        </w:rPr>
        <w:t>. Ten sa jej pomstiť tým, že počas predstavenia na akadémii verejne premietne jej odhalené fotografie z mobilu. Tony preto dá dokopy skupinu „lúzrov“ a spoločne plánujú, ako prekaziť Yvoshovu pomstu. A Valéria sa k nim pridá. Tony a Valéria sa začnú zbližovať, ale obe bandy čaká ešte veľa plánovania, sledovania a napínavých naháňačiek. Ako sa akadémia blíži, postupne sa ukazuje, že nie všetko je také, ako sa zdalo...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Príbeh o láske, zrade a súperiacich partičkách  na strednej škole je niečo, čomu sa českí filmári v posledných rokoch vyhýbajú. A pritom domácich filmov pre cieľovú skupinu tínedžerov nevzniká veľa. Film </w:t>
      </w:r>
      <w:r>
        <w:rPr>
          <w:rFonts w:cs="Arial" w:ascii="Arial" w:hAnsi="Arial"/>
          <w:bCs/>
          <w:i/>
          <w:iCs/>
          <w:lang w:val="sk-SK"/>
        </w:rPr>
        <w:t>High School Heist</w:t>
      </w:r>
      <w:r>
        <w:rPr>
          <w:rFonts w:cs="Arial" w:ascii="Arial" w:hAnsi="Arial"/>
          <w:bCs/>
          <w:lang w:val="sk-SK"/>
        </w:rPr>
        <w:t xml:space="preserve">, ktorý napísal a režíroval Jan Haluza, sa to pokúša napraviť aj s pomocou mladých talentovaných hercov. 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Film okrem iného prináša aj témy šikanovania, sextingu, kyberšikany, kyberstalkingu, agresie, ktorým čelí dnešná mládež. Film bude mať svetovú premiéru 29. 5. na medzinárodnom filmovom festivale pre deti a mládež Zlín Film Festival. V ten istý deň si ho môžu pozrieť už aj diváci v slovenských kinách.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ab/>
        <w:tab/>
        <w:t>nevhodné pre vekovú skupin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eskriptory prístupnosti: </w:t>
        <w:tab/>
        <w:t>vulgarizmy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ab/>
        <w:tab/>
        <w:t xml:space="preserve">komédia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ab/>
        <w:tab/>
        <w:t>česká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ab/>
        <w:tab/>
        <w:t>približne 99 min – bude upresnené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ab/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ab/>
        <w:tab/>
        <w:t>29. 5. 2035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5:00Z</dcterms:created>
  <dc:creator>Cinemart</dc:creator>
  <dc:description/>
  <cp:keywords/>
  <dc:language>en-US</dc:language>
  <cp:lastModifiedBy>Katarina Stefanovova</cp:lastModifiedBy>
  <cp:lastPrinted>2024-02-20T11:15:00Z</cp:lastPrinted>
  <dcterms:modified xsi:type="dcterms:W3CDTF">2025-04-23T09:38:00Z</dcterms:modified>
  <cp:revision>5</cp:revision>
  <dc:subject/>
  <dc:title>Distribuční název:</dc:title>
</cp:coreProperties>
</file>