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-11430</wp:posOffset>
            </wp:positionV>
            <wp:extent cx="28098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1" t="-35" r="44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Fenické sprisahanie</w:t>
      </w:r>
    </w:p>
    <w:p>
      <w:pPr>
        <w:pStyle w:val="Normlnywebov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(The Phoenician Scheme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5. 6. 2025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– Universal, USA 2025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Réžia:</w:t>
      </w:r>
      <w:r>
        <w:rPr>
          <w:rFonts w:cs="Arial" w:ascii="Arial" w:hAnsi="Arial"/>
        </w:rPr>
        <w:t xml:space="preserve"> Wes Anderso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Scenár:</w:t>
      </w:r>
      <w:r>
        <w:rPr>
          <w:rFonts w:cs="Arial" w:ascii="Arial" w:hAnsi="Arial"/>
        </w:rPr>
        <w:t xml:space="preserve"> Wes Anderson, Roman Coppola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Bruno Delbonnel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udba:</w:t>
      </w:r>
      <w:r>
        <w:rPr>
          <w:rFonts w:cs="Arial" w:ascii="Arial" w:hAnsi="Arial"/>
        </w:rPr>
        <w:t xml:space="preserve"> Alexnadre Desplat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Hrajú:</w:t>
      </w:r>
      <w:r>
        <w:rPr>
          <w:rFonts w:cs="Arial" w:ascii="Arial" w:hAnsi="Arial"/>
        </w:rPr>
        <w:t xml:space="preserve"> Benicio Del Toro, Mia Threapleton, Scarlett Johansson, Tom Hanks, Benedict Cumberbatch, Bryan Cranston, Richard Ayoade, Michael Cera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moriadne bohatí ľudia často vedú komplikovaný život. Všetci bažia po ich lákavých miliónoch a chcú ich získať, neraz za akúkoľvek cenu. V komédii </w:t>
      </w:r>
      <w:r>
        <w:rPr>
          <w:rFonts w:cs="Arial" w:ascii="Arial" w:hAnsi="Arial"/>
          <w:b/>
          <w:i/>
          <w:iCs/>
        </w:rPr>
        <w:t>Fenické sprisahanie</w:t>
      </w:r>
      <w:r>
        <w:rPr>
          <w:rFonts w:cs="Arial" w:ascii="Arial" w:hAnsi="Arial"/>
          <w:b/>
        </w:rPr>
        <w:t>, ktorú natočil jeden z najhravejších režisérov súčasnosti, Wes Anderson, zistíte, že prežiť atentát môže byť niekedy jednoduchšie než si porozumieť s vlastnou dcérou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možný priemyselník a zároveň trocha obchodník so zbraňami Zsa-zsa Korda (Benicio Del Toro), vyniká v mnohých oblastiach ľudskej činnosti. V poslednom čase sa mu mimoriadne darí prežiť atentáty na jeho osobu. Nedávno sa mu podarilo vyviaznuť zo šiestej, na prvý pohľad smrteľnej leteckej nehody. A to už človeka prinúti zamyslieť sa nad  budúcnosťou. Korda sa rozhodne prepísať celý svoj majetok jedinej dcére Liesl (Mia Threapleton), ktorá oň zrejem ako jediná z celej rodiny vôbec nestojí. Pred rokmi totiž vstúpila do kláštora a materiálne statky sú jej cudzie, rovnako, ako jej otec, s ktorým roky neprehovorila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nže keď si Korda niečo zaumieni, len tak ľahko sa toho nevzdá. A tak sa s ním  Liesl, trochu proti svojej vôli, vydáva na šialene nebezpečné dobrodružstvo za príbuzenstvom. Výprava má byť vyvrcholením Kordovej podnikateľskej kariéry a zároveň priniesť odpoveď na triviálnu, no dôležitú otázku: </w:t>
      </w:r>
      <w:r>
        <w:rPr>
          <w:rFonts w:cs="Arial" w:ascii="Arial" w:hAnsi="Arial"/>
          <w:bCs/>
          <w:i/>
          <w:iCs/>
        </w:rPr>
        <w:t>„Kto sa ho to, dočerta, stále pokúša zabiť?“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ýrazná vizuálna štylizácia, originálny zmysel pre humor a dlhý rad vynikajúcich hercov v často veľmi epizódnych úlohách – to sú artefakty zdobiace väčšinu filmov Wesa Andersona. </w:t>
      </w:r>
      <w:r>
        <w:rPr>
          <w:rFonts w:cs="Arial" w:ascii="Arial" w:hAnsi="Arial"/>
          <w:bCs/>
          <w:i/>
          <w:iCs/>
        </w:rPr>
        <w:t>Fénické sprisahanie</w:t>
      </w:r>
      <w:r>
        <w:rPr>
          <w:rFonts w:cs="Arial" w:ascii="Arial" w:hAnsi="Arial"/>
          <w:bCs/>
        </w:rPr>
        <w:t xml:space="preserve"> v tomto smere jeho autorský rukopis napĺňa bezo zvyšku. Žánrovo zostáva jeho novinka ľahko surreálnou komédiou, zatiaľ čo sa však jeho predchádzajúce Asteroid City pohrávalo s prvkami sci-fi, Fenické sprisahanie mieša humor s motívmi špionážneho trileru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ab/>
        <w:tab/>
        <w:t>nevhodné pre vekovú skupin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kriptory prístupnosti:    násilie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ab/>
        <w:tab/>
        <w:t>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ab/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áž:</w:t>
        <w:tab/>
        <w:tab/>
        <w:tab/>
        <w:t>101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ab/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Monopol do:</w:t>
        <w:tab/>
        <w:tab/>
        <w:tab/>
        <w:t>5. 6. 2028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1:00Z</dcterms:created>
  <dc:creator>Cinemart</dc:creator>
  <dc:description/>
  <cp:keywords/>
  <dc:language>en-US</dc:language>
  <cp:lastModifiedBy>Katarina Stefanovova</cp:lastModifiedBy>
  <cp:lastPrinted>2024-11-04T08:21:00Z</cp:lastPrinted>
  <dcterms:modified xsi:type="dcterms:W3CDTF">2025-04-25T11:21:00Z</dcterms:modified>
  <cp:revision>2</cp:revision>
  <dc:subject/>
  <dc:title>Distribuční název:</dc:title>
</cp:coreProperties>
</file>