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FANTASTICKÁ 4: PRVÉ KROKY</w:t>
      </w:r>
    </w:p>
    <w:p>
      <w:pPr>
        <w:pStyle w:val="Normlnywebov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(The Fantastic 4: First Steps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4.7.2025</w:t>
      </w:r>
    </w:p>
    <w:p>
      <w:pPr>
        <w:pStyle w:val="Normlnywebov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ARVEL STUDIOS</w:t>
      </w:r>
    </w:p>
    <w:p>
      <w:pPr>
        <w:pStyle w:val="Normlnywebov"/>
        <w:rPr>
          <w:rFonts w:ascii="Arial" w:hAnsi="Arial" w:cs="Arial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drawing>
          <wp:inline distT="0" distB="0" distL="0" distR="0">
            <wp:extent cx="6116955" cy="256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sk-SK"/>
        </w:rPr>
        <w:t xml:space="preserve">Réžia: </w:t>
      </w:r>
      <w:r>
        <w:rPr>
          <w:rFonts w:cs="Arial" w:ascii="Arial" w:hAnsi="Arial"/>
          <w:sz w:val="22"/>
          <w:szCs w:val="22"/>
          <w:shd w:fill="FFFFFF" w:val="clear"/>
        </w:rPr>
        <w:t>Matt Shak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ár: Jeff Kaplan, Ian Springer, Josh Friedman, Cameron Squires, Eric Pearson, Peter Cameron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amera:</w:t>
      </w:r>
      <w:r>
        <w:rPr>
          <w:rFonts w:cs="Arial" w:ascii="Arial" w:hAnsi="Arial"/>
          <w:sz w:val="22"/>
          <w:szCs w:val="22"/>
        </w:rPr>
        <w:t xml:space="preserve"> Jess Hall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dba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ichael Giacchin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jú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edro Pascal, Vanessa Kirby, Joseph Quinn, Ebon Moss-Bachrach, Ralph Ineson, Julia Garner, Paul Walter Hauser, John Malkovich, Natasha Lyonne, Sarah Niles a ďalší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lang w:val="sk-SK"/>
        </w:rPr>
        <w:t xml:space="preserve">Hrajú v slovenskom znení: </w:t>
      </w:r>
      <w:r>
        <w:rPr>
          <w:rFonts w:cs="Arial" w:ascii="Arial" w:hAnsi="Arial"/>
          <w:sz w:val="22"/>
          <w:szCs w:val="22"/>
          <w:shd w:fill="FFFFFF" w:val="clear"/>
        </w:rPr>
        <w:t>Lívia Bielovič, Jakub Gécz, Eduard Valašík, Sväťo Malachovský, Radka Kopriva, Matej Landl, Dušan Szabó, Gregor Hološka, Zuzana Kyzeková, Miroslava Belancová a ďalší...</w:t>
      </w:r>
    </w:p>
    <w:p>
      <w:pPr>
        <w:pStyle w:val="Defaul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Defaul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Na retro-futuristickej planéte Zem inšpirovanej 60 rokmi minulého storočia musí Fantastická 4 ochrániť svet pred vesmírnou bytosťou Galactusom a jeho heroldom Silver Surferom, ktorí chcú zničiť planétu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Fantastická 4: Prvé kroky je pripravovaný americký superhrdinovský film natočený na motívy príbehov tímu Fantastickej 4 z komiksov od Marvel. Produkuje ho spoločnosť Marvel Studios ako už 37. film v Marvel Cinematic Universe (MCU) a druhý film zo série o Fantastickej 4.. Film režíruje Matt Shakman. 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stupnosť:       nevhodné pre vekovú kategóri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ktriptory:      násilie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ner:                sci-fi, dobrodružné, akčné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zia:               2D a 3D anglicky so slovenskými titulkami, 2D a 3D slovenský dabing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utáž:            115 minút 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             2D DCP, zvuk 5.1, atmos, 2D IMAX, 3D DCP zvuk 5.1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02:00Z</dcterms:created>
  <dc:creator>Cinemart</dc:creator>
  <dc:description/>
  <cp:keywords/>
  <dc:language>en-US</dc:language>
  <cp:lastModifiedBy>Braňo Štrba</cp:lastModifiedBy>
  <cp:lastPrinted>2024-12-13T13:10:00Z</cp:lastPrinted>
  <dcterms:modified xsi:type="dcterms:W3CDTF">2025-06-25T07:27:00Z</dcterms:modified>
  <cp:revision>10</cp:revision>
  <dc:subject/>
  <dc:title>Distribuční název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edd4a89682c5c46585a202e2ba56482fbcb33ee9bc6db8aa084f06d6fa56f0</vt:lpwstr>
  </property>
</Properties>
</file>