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ELIO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ELIO)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9.5.2025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PIXAR, USA 2025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drawing>
          <wp:inline distT="0" distB="0" distL="0" distR="0">
            <wp:extent cx="6104890" cy="2550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Réžia: Madeline Sharafian, Domee Shi, Adrian Molin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Scenár: Derek Williams, Jordan RempelKamera: Nigel Bluck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</w:rPr>
        <w:t xml:space="preserve">Hudba: </w:t>
      </w:r>
      <w:r>
        <w:rPr>
          <w:rFonts w:eastAsia="SimSun;宋体" w:cs="Arial" w:ascii="Arial" w:hAnsi="Arial"/>
          <w:sz w:val="22"/>
          <w:szCs w:val="22"/>
          <w:lang w:eastAsia="hi-IN" w:bidi="hi-IN"/>
        </w:rPr>
        <w:t>Rob Simonsen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  <w:t>Kamera:</w:t>
      </w:r>
      <w:r>
        <w:rPr/>
        <w:t xml:space="preserve"> </w:t>
      </w:r>
      <w:r>
        <w:rPr>
          <w:rFonts w:eastAsia="SimSun;宋体" w:cs="Arial" w:ascii="Arial" w:hAnsi="Arial"/>
          <w:sz w:val="22"/>
          <w:szCs w:val="22"/>
          <w:lang w:eastAsia="hi-IN" w:bidi="hi-IN"/>
        </w:rPr>
        <w:t>Derek Williams, Jordan Rempel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  <w:t>Hrajú v slovenskom znení: Michal Domonkoš,Radka Kopriva, Danica Jurčová, Zuzana Šebová Kubovčíková a ďalší...</w:t>
      </w:r>
    </w:p>
    <w:p>
      <w:pPr>
        <w:pStyle w:val="Default"/>
        <w:rPr>
          <w:rFonts w:ascii="Arial" w:hAnsi="Arial" w:eastAsia="SimSun;宋体" w:cs="Arial"/>
          <w:color w:val="000000"/>
          <w:sz w:val="22"/>
          <w:szCs w:val="22"/>
          <w:shd w:fill="FFFFFF" w:val="clear"/>
          <w:lang w:val="sk-SK" w:eastAsia="hi-IN" w:bidi="hi-IN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val="sk-SK" w:eastAsia="hi-IN" w:bidi="hi-IN"/>
        </w:rPr>
      </w:r>
    </w:p>
    <w:p>
      <w:pPr>
        <w:pStyle w:val="Telo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shd w:fill="FFFFFF" w:val="clear"/>
          <w:lang w:val="sk-SK" w:eastAsia="hi-IN" w:bidi="hi-IN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  <w:lang w:val="sk-SK" w:eastAsia="hi-IN" w:bidi="hi-IN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hi-IN" w:bidi="hi-IN"/>
        </w:rPr>
        <w:t>Ľudia už po stáročia sa snažia nadviazať komunikáciu s vesmírom a mimozemskými civilizáciami. V novom celovečernom animovanom filme spoločnosti Disney a Pixar Elio však vesmír volá späť!</w:t>
      </w:r>
      <w:r>
        <w:rPr>
          <w:rFonts w:eastAsia="SimSun;宋体" w:cs="Arial" w:ascii="Arial" w:hAnsi="Arial"/>
          <w:sz w:val="22"/>
          <w:szCs w:val="22"/>
          <w:lang w:eastAsia="hi-IN" w:bidi="hi-IN"/>
        </w:rPr>
        <w:t xml:space="preserve"> 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  <w:t>Vesmírne dobrodružstvo predstavuje chlapca Elia, vesmírneho fanatika s bujnou fantáziou a obrovskou posadnutosťou mimozemšťanmi. Keď ho teda tí prenesú do Komuniverzu, medziplanetárnej organizácie so zástupcami z ďalekých galaxií, Elio sa do tohto epického podniku pustí naplno. Elio, omylom označený za vodcu Zeme, si musí vytvoriť nové putá s excentrickými mimozemskými formami života, prekonať krízu medzigalaktických rozmerov a nejako zistiť, kto a kde má skutočne byť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eastAsia="SimSun;宋体" w:cs="Arial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eastAsia="SimSun;宋体" w:cs="Arial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stupnosť:         nevhodné pre vekovú kategóriu maloletých do 7 rokov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>Deskriptory:         strach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ner:                  </w:t>
      </w:r>
      <w:r>
        <w:rPr>
          <w:rFonts w:cs="Helvetica Neue;Arial" w:ascii="Helvetica Neue;Arial" w:hAnsi="Helvetica Neue;Arial"/>
          <w:color w:val="000000"/>
          <w:sz w:val="21"/>
          <w:szCs w:val="21"/>
          <w:shd w:fill="FFFFFF" w:val="clear"/>
        </w:rPr>
        <w:t>animovaný, sci-fi, dobrodružný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zia: </w:t>
        <w:tab/>
        <w:t xml:space="preserve"> 2D a 3D so slovenský dabingom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áž:</w:t>
        <w:tab/>
        <w:t xml:space="preserve">100 minút 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  <w:t xml:space="preserve">2D a 3D zvuk 5.1, 2D Atmos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elo">
    <w:name w:val="Tel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55:00Z</dcterms:created>
  <dc:creator>Cinemart</dc:creator>
  <dc:description/>
  <cp:keywords/>
  <dc:language>en-US</dc:language>
  <cp:lastModifiedBy>Braňo Štrba</cp:lastModifiedBy>
  <cp:lastPrinted>2025-04-24T14:17:00Z</cp:lastPrinted>
  <dcterms:modified xsi:type="dcterms:W3CDTF">2025-05-09T07:55:00Z</dcterms:modified>
  <cp:revision>2</cp:revision>
  <dc:subject/>
  <dc:title>Distribuční název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2037d7564c89f1fb802236c755b612c4271ebde728a48645c1b2f7792607191</vt:lpwstr>
  </property>
</Properties>
</file>