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ragraph">
              <wp:posOffset>26670</wp:posOffset>
            </wp:positionV>
            <wp:extent cx="29622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5" t="-30" r="439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72"/>
          <w:szCs w:val="72"/>
        </w:rPr>
        <w:t>Vlčí muž</w:t>
      </w:r>
    </w:p>
    <w:p>
      <w:pPr>
        <w:pStyle w:val="Normlnywebov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(Wolf Man)</w:t>
      </w:r>
      <w:r>
        <w:rPr/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éra: 23. 1. 2025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– Universal, USA 2025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Réžia:</w:t>
      </w:r>
      <w:r>
        <w:rPr>
          <w:rFonts w:cs="Arial" w:ascii="Arial" w:hAnsi="Arial"/>
        </w:rPr>
        <w:t xml:space="preserve"> Leigh Whannell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Scenár:</w:t>
      </w:r>
      <w:r>
        <w:rPr>
          <w:rFonts w:cs="Arial" w:ascii="Arial" w:hAnsi="Arial"/>
        </w:rPr>
        <w:t xml:space="preserve"> Leigh Whannell,Corbett Tuck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amera: </w:t>
      </w:r>
      <w:r>
        <w:rPr>
          <w:rFonts w:cs="Arial" w:ascii="Arial" w:hAnsi="Arial"/>
        </w:rPr>
        <w:t>Stefan Duscio</w:t>
      </w:r>
    </w:p>
    <w:p>
      <w:pPr>
        <w:pStyle w:val="Normlnywebov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Hrajú: </w:t>
      </w:r>
      <w:r>
        <w:rPr>
          <w:rFonts w:cs="Arial" w:ascii="Arial" w:hAnsi="Arial"/>
          <w:bCs/>
        </w:rPr>
        <w:t>Julia Garner, Christopher Abbott, Sam Jaeger, Matilda Frith</w:t>
      </w:r>
    </w:p>
    <w:p>
      <w:pPr>
        <w:pStyle w:val="Normlnywebov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o by ste robili, keby sa váš blízky stal smrteľne nebezpečným, dokonca aj pre vás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Režisér Leigh Whannell, tvorca štýlového hororu </w:t>
      </w:r>
      <w:r>
        <w:rPr>
          <w:rFonts w:cs="Arial" w:ascii="Arial" w:hAnsi="Arial"/>
          <w:b/>
          <w:bCs/>
          <w:i/>
          <w:iCs/>
        </w:rPr>
        <w:t>Neviditeľný</w:t>
      </w:r>
      <w:r>
        <w:rPr>
          <w:rFonts w:cs="Arial" w:ascii="Arial" w:hAnsi="Arial"/>
          <w:b/>
          <w:bCs/>
        </w:rPr>
        <w:t>, nakrútil nový pohľad na jedno z najklasickejších filmových monštier - Vlkolaka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lake (Christopher Abbott) je obyčajný Newyorčan, ktorý sa spolu so svojou ambicióznou manželkou Charlotte (Julia Garner) a ich malou dcérou snaží prežiť v džungli veľkomesta. Keď sa Blake dozvie, že jeho nezvestný otec bol vyhlásený za mŕtveho a zdedil po   ňom rodný dom, rozhodne sa  vydať s rodinou na výlet do hlbokých Oregonských lesov, aby si pozrel svoje dedičstvo. Že to nebol najšťastnejší nápad,  zisti v momente, keď ich na samom konci cesty, pár metrov od domu, napadne nezvyčajné zviera. Charlotte a dievčatko vyviaznu bez zranení, ale Blake také šťastie nemá a zo stretnutia si odnesie krvavé zranenie. Rodine sa podarí dostať do domu a zabarikádovať sa v ňom, ale dráma sa zďaleka nekončí. Neznáma príšera sa naďalej potuluje okolo domu  a hľadá cestu dovnútra. Blake sa  začne správať zvláštne a mení sa aj fyzicky. Charlotte a jej dcéra budú čoskoro čeliť desivej dileme - číha väčšie nebezpečenstvo vonku alebo vo vnútri?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 Jasona Bluma, producenta spoločnosti Blumhouse, ktorá sa špecializuje na horory, bol režisér Leigh Whannell jasnou voľbou, pretože už vo filme </w:t>
      </w:r>
      <w:r>
        <w:rPr>
          <w:rFonts w:cs="Arial" w:ascii="Arial" w:hAnsi="Arial"/>
          <w:bCs/>
          <w:i/>
          <w:iCs/>
        </w:rPr>
        <w:t>Neviditeľný</w:t>
      </w:r>
      <w:r>
        <w:rPr>
          <w:rFonts w:cs="Arial" w:ascii="Arial" w:hAnsi="Arial"/>
          <w:bCs/>
        </w:rPr>
        <w:t xml:space="preserve"> dokázal prerozprávať klasiku z devätnásteho storočia jazykom, ktorý počuje aj súčasné publikum, a pri filme </w:t>
      </w:r>
      <w:r>
        <w:rPr>
          <w:rFonts w:cs="Arial" w:ascii="Arial" w:hAnsi="Arial"/>
          <w:bCs/>
          <w:i/>
          <w:iCs/>
        </w:rPr>
        <w:t>Vlčí muž</w:t>
      </w:r>
      <w:r>
        <w:rPr>
          <w:rFonts w:cs="Arial" w:ascii="Arial" w:hAnsi="Arial"/>
          <w:bCs/>
        </w:rPr>
        <w:t xml:space="preserve"> dostal podobné zadanie. </w:t>
      </w:r>
      <w:r>
        <w:rPr>
          <w:rFonts w:cs="Arial" w:ascii="Arial" w:hAnsi="Arial"/>
          <w:bCs/>
          <w:i/>
          <w:iCs/>
        </w:rPr>
        <w:t>"Leigh má neuveriteľnú schopnosť vytiahnuť absolútnu hrôzu zo všedných momentov a natočiť horor, pri ktorom vás to, čo vás drží na hrane sedadla, desí viac ako nadprirodzené príšery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O to je to desivejšie</w:t>
      </w:r>
      <w:r>
        <w:rPr>
          <w:rFonts w:cs="Arial" w:ascii="Arial" w:hAnsi="Arial"/>
          <w:bCs/>
        </w:rPr>
        <w:t>,“ hovorí producent Blum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ab/>
        <w:tab/>
        <w:t>nevhodné pre vekovú skupinu maloletých do 18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skriptory prístupnosti: </w:t>
        <w:tab/>
        <w:t>násilie, strach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ab/>
        <w:tab/>
        <w:t xml:space="preserve">horor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ab/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utáž:</w:t>
        <w:tab/>
        <w:tab/>
        <w:tab/>
        <w:t xml:space="preserve">107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ab/>
        <w:tab/>
        <w:t xml:space="preserve">2D DCP, zvuk 5.1 a 7.1, 4DX 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Monopol do:</w:t>
        <w:tab/>
        <w:tab/>
        <w:tab/>
        <w:t>23. 1. 2028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0:00Z</dcterms:created>
  <dc:creator>Cinemart</dc:creator>
  <dc:description/>
  <cp:keywords/>
  <dc:language>en-US</dc:language>
  <cp:lastModifiedBy>Katarina Stefanovova</cp:lastModifiedBy>
  <cp:lastPrinted>2024-02-20T11:15:00Z</cp:lastPrinted>
  <dcterms:modified xsi:type="dcterms:W3CDTF">2024-12-11T13:50:00Z</dcterms:modified>
  <cp:revision>2</cp:revision>
  <dc:subject/>
  <dc:title>Distribuční název:</dc:title>
</cp:coreProperties>
</file>