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70"/>
          <w:szCs w:val="70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49530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-28" r="35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0"/>
          <w:szCs w:val="70"/>
          <w:lang w:val="sk-SK"/>
        </w:rPr>
        <w:t>Koniec svet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6. 9. 2024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minar Film, ČR, Slovensko, 2024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Bohdan Sláma</w:t>
      </w:r>
    </w:p>
    <w:p>
      <w:pPr>
        <w:pStyle w:val="Defaul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Ivan Arsenjev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Kamera: Diviš Marek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akub Kudlá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Miroslav Krobot, Vojtěch Veverka, Josef Slavík, Magdalena Borová, Zuzana Mauréry, František Sládek, Michal Isteník, Zuzana Konečná, Daniel Fishe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Film rozpráva príbeh chlapca Tondu a jeho starého otca, ruského šľachtica, amatérskeho maliara, človeka s noblesou a predovšetkým človeka s pestrým a dramatickým životným príbehom, ktorého stvárnil vynikajúci Miroslav Krobot. Táto dvojica spoločne vzdoruje ťažkej dobe roku 1968.</w:t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Tonda je malý, obstarožný chlapec, chorý na zápal priedušiek. Keď sa teda jeho rodičia a starší brat Jirka vyberú v lete 1968 na výlet do Paríža, má smolu. Musí zostať na čerstvom vzduchu na chate v Jizerských horách pod dohľadom starého otca. Tento je svojrázny potomok ruskej šľachty, človek s veľkou noblesou, ktorý sa v živote vždy musel vyrovnať s veľkými dejinami. Ich prázdninové spolužitie, o ktoré Tonda rozhodne nestál, však zmení noc z 21. na 22. augusta. Starý otec veľmi dobre vie, čo znamená ruská okupácia, má čo robiť, aby svojho vystrašeného vnuka upokojil. Snaží sa ho posilniť a napriek pohnutým časom do neho vložiť niečo dobré, obohatiť jeho dušu. Učí ho francúzštine, dobrému stolovaniu a predovšetkým nevzdávať sa.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eastAsia="Calibri" w:cs="Arial"/>
          <w:bCs/>
          <w:lang w:val="sk-SK" w:eastAsia="en-US"/>
        </w:rPr>
      </w:pPr>
      <w:r>
        <w:rPr>
          <w:rFonts w:cs="Arial" w:ascii="Arial" w:hAnsi="Arial"/>
          <w:bCs/>
          <w:lang w:val="sk-SK"/>
        </w:rPr>
        <w:t>Koniec sveta je silný príbeh z neľahkej doby, rozprávanie plné kontrastov vyobrazených na vzťahu medzi bohatým životom a svetom dedka, a Tondovým detským svetom, plným naivity, ale aj úprimnosti a lásky. Poetický príbeh videný očami dieťaťa, s jemným humorom a dramatickými situáciami nečakanej vojenskej okupácie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eastAsia="Calibri" w:cs="Arial"/>
          <w:bCs/>
          <w:lang w:val="sk-SK" w:eastAsia="en-US"/>
        </w:rPr>
      </w:pPr>
      <w:r>
        <w:rPr>
          <w:rFonts w:eastAsia="Calibri" w:cs="Arial" w:ascii="Arial" w:hAnsi="Arial"/>
          <w:bCs/>
          <w:lang w:val="sk-SK" w:eastAsia="en-US"/>
        </w:rPr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, rodinný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134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</w:r>
      <w:r>
        <w:rPr>
          <w:rFonts w:cs="Arial" w:ascii="Arial" w:hAnsi="Arial"/>
          <w:sz w:val="23"/>
          <w:szCs w:val="23"/>
          <w:lang w:val="sk-SK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9. 9. 2034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ýrobu a distribúciu filmu podporil Audiovizuálny fond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Gmaildefault">
    <w:name w:val="gmail_defaul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1:00Z</dcterms:created>
  <dc:creator>Cinemart</dc:creator>
  <dc:description/>
  <cp:keywords/>
  <dc:language>en-US</dc:language>
  <cp:lastModifiedBy>Katarina Stefanovova</cp:lastModifiedBy>
  <cp:lastPrinted>2017-03-02T16:03:00Z</cp:lastPrinted>
  <dcterms:modified xsi:type="dcterms:W3CDTF">2024-08-21T08:06:00Z</dcterms:modified>
  <cp:revision>12</cp:revision>
  <dc:subject/>
  <dc:title>Distribuční název:</dc:title>
</cp:coreProperties>
</file>