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7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36195</wp:posOffset>
            </wp:positionV>
            <wp:extent cx="334391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32"/>
        </w:rPr>
        <w:t>MaXXXine</w:t>
      </w:r>
    </w:p>
    <w:p>
      <w:pPr>
        <w:pStyle w:val="Normlnywebov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Maxxxine)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8. 7. 2024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Universal, USA 2024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Ti Wes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Scenár:</w:t>
      </w:r>
      <w:r>
        <w:rPr>
          <w:rFonts w:cs="Arial" w:ascii="Arial" w:hAnsi="Arial"/>
        </w:rPr>
        <w:t xml:space="preserve"> Ti Wes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Eliot Rocket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: </w:t>
      </w:r>
      <w:r>
        <w:rPr>
          <w:rFonts w:cs="Arial" w:ascii="Arial" w:hAnsi="Arial"/>
        </w:rPr>
        <w:t>Tyler Bate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Mia Goth, Elizabeth Debicki, Michelle Monaghan, Bobby Cannavale, Kevin Bacon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Život v Hollywoode môže človeka zabiť. Známa porno herečka Maxine konečne dostane šancu preraziť v „normálnom“ filme, lenže do cesty sa jej postaví obávaný sériový vrah. MaXXXine je štýlové dielo, ktoré  s hravosťou balansuje medzi hororom a drsnou detektívko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 xml:space="preserve">Ako každé iné dievča v Hollywoode, aj Maxine (Mia Goth) sa túži stať  hereckou hviezdou. Je uznávaná a oceňovaná, ale bohužiaľ len medzi fanúšikmi porna. To však Maxine nestačí. Nesporná dávka talentu a ostré lakte jej pomôžu získať hlavnú úlohu v horore ambicióznej režisérky Elizabeth Bender (Elizabeth Debicki). Maxine je pripravená chytiť sa tejto príležitosti oboma rukami a už ju nikdy nepustiť. V tom istom čase sa v nočnom Los Angeles pohybuje nepolapiteľný sériový vrah prezývaný „Night Stalker“. Jeho posledné tri obete patrili do okruhu Maxininých priateľov. Vyvedie ju to z miery, alebo sa naďalej stopercentne sústredí na svoju úlohu, ako to vyžaduje jej náročná režisérka? Je vôbec možné sústrediť sa na nakrúcanie hororu, keď skutočná hrôza je všade okolo?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XXine v réžii Tie Westa je voľným ukončením jeho hororovej trilógie pozostávajúcej z ďalších dvoch hororov, „X“ a „Pearl“, ale nemusíte ich poznať, aby ste si MaXXXine užili na 100 %. Hlavná herečka Mia Goth považuje postavu Maxine za veľmi svojskú superhrdinku. „</w:t>
      </w:r>
      <w:r>
        <w:rPr>
          <w:rFonts w:cs="Arial" w:ascii="Arial" w:hAnsi="Arial"/>
          <w:bCs/>
          <w:i/>
          <w:iCs/>
        </w:rPr>
        <w:t>Trvalo jej strašne dlho, kým sa dostala tam, kde vždy chcela byť. Nič nedostala zadarmo, čo ju urobilo neuveriteľne silnou. Je to jednoducho drsná žena , ktorá neberie „nie“ ako odpoveď,</w:t>
      </w:r>
      <w:r>
        <w:rPr>
          <w:rFonts w:cs="Arial" w:ascii="Arial" w:hAnsi="Arial"/>
          <w:bCs/>
        </w:rPr>
        <w:t>“ hovorí herečk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kriptory prístupnosti:</w:t>
        <w:tab/>
        <w:t>násilie, strach, sex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ab/>
        <w:tab/>
        <w:t>thriller / 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ab/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ab/>
        <w:tab/>
        <w:t xml:space="preserve">103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ab/>
        <w:tab/>
        <w:t>11. 7. 2027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4-06-05T14:25:00Z</dcterms:modified>
  <cp:revision>3</cp:revision>
  <dc:subject/>
  <dc:title>Distribuční název:</dc:title>
</cp:coreProperties>
</file>