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56"/>
          <w:szCs w:val="56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315</wp:posOffset>
            </wp:positionH>
            <wp:positionV relativeFrom="paragraph">
              <wp:posOffset>64135</wp:posOffset>
            </wp:positionV>
            <wp:extent cx="311086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sk-SK" w:eastAsia="en-US"/>
        </w:rPr>
        <w:t>Ja, zloduch 4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Despicable Me 4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4. 7. 2024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, 2024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Chris Renaud, Patrick Delag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Ken Daurio, Mike Whit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udba:</w:t>
      </w:r>
      <w:r>
        <w:rPr>
          <w:rFonts w:cs="Arial" w:ascii="Arial" w:hAnsi="Arial"/>
          <w:lang w:val="sk-SK"/>
        </w:rPr>
        <w:t xml:space="preserve"> Heitor Pereira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Hraj ú </w:t>
      </w:r>
      <w:r>
        <w:rPr>
          <w:rFonts w:cs="Arial" w:ascii="Arial" w:hAnsi="Arial"/>
          <w:lang w:val="sk-SK"/>
        </w:rPr>
        <w:t>(v slovenskom znení)</w:t>
      </w:r>
      <w:r>
        <w:rPr>
          <w:rFonts w:cs="Arial" w:ascii="Arial" w:hAnsi="Arial"/>
          <w:b/>
          <w:lang w:val="sk-SK"/>
        </w:rPr>
        <w:t>:</w:t>
      </w:r>
      <w:r>
        <w:rPr>
          <w:rFonts w:cs="Arial" w:ascii="Arial" w:hAnsi="Arial"/>
          <w:lang w:val="sk-SK"/>
        </w:rPr>
        <w:t xml:space="preserve"> Ján Galovič, Lenka Košická ml., Henrieta Jančišinová, Bianca Bucková, Thalia Král, Ján Koleník, Zuzana Fialová, Barbora Švidraňová, Juraj Bača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Najslávnejší animovaný zloduch sa vracia! V štvrtom pokračovaní série Ja, zloduch, sa bývalý majster zločinu, dnes elitný člen Antizlodušskej ligy, musí postaviť dlhoročnému nepriateľovi, ktorý utiekol z väzenia a zároveň zvládnuť aj ochrániť rozrastajúcu sa rodin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Čas sa nedá zastaviť, a to platí aj pre zloducha Grua. Stal sa z neho starostlivý tatko a manžel. Namiesto toho, aby vymýšľal geniálne zlodušské plány, sa snaží votrieť do priazne svojho malého syna Grua juniora. Ten má oveľa radšej svoju mamku Lucy a svojho otca permanentne privádza do zúrivosti. Gru má však trochu hlbšie vrásky kvôli zloduchovi menom Maxime Le Mal, ktorý ho šikanoval na základnej škole. Ten práve utiekol z väzenie, kam sa dostal s Gruovou pomocou a zo všetkého najviac túži po pomste. Antizlodušská liga to považuje za hrozbu najzlovestnejšieho druhu, a tak zapíšu Grua s rodinou do programu na ochranu svedkov, čo znamená novú identitu a pokojný život na predmestí. Na zvýšenie ich ochrany päť dobrovoľníkov z radov Mimoňov absolvuje špeciálny program. Vybavia ich super-schopnosťami, aby mohli zasiahnuť v prípade ak sa Gruovo krytie odhal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Ambiciózny plán má samozrejme muchy gigantických rozmerov. Super- Mimoni sú pochopiteľne  super-magnetom na katastrofy všetkého druhu. A navyše v susednom dome býva tínedžerka, ktorá túži po kariére super-zloducha. Grua okamžite spozná a prinúti ho stať sa jej mentorom. Nezabúdajme ani na pomstychtivého Maxima, ktorý čaká na svoju príležitosť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Aj štvrtý diel série Ja, zloduch je hlavne groteska, ktorá skvele kombinuje gagy Mimoňov s rodinným dobrodružným príbehom, v ktorom dominujú Gru, Lucy,  dievčatá a Gru Junior. Ten síce ešte nevie hovoriť, ale má nevídaný talent na nezbedníctvo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7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 xml:space="preserve">animovaná komédia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 xml:space="preserve">slovenský dabing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 xml:space="preserve">94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4. 7. 2027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34:00Z</dcterms:created>
  <dc:creator>Cinemart</dc:creator>
  <dc:description/>
  <cp:keywords/>
  <dc:language>en-US</dc:language>
  <cp:lastModifiedBy>Katarina Stefanovova</cp:lastModifiedBy>
  <cp:lastPrinted>2024-05-09T10:58:00Z</cp:lastPrinted>
  <dcterms:modified xsi:type="dcterms:W3CDTF">2024-05-09T09:50:00Z</dcterms:modified>
  <cp:revision>10</cp:revision>
  <dc:subject/>
  <dc:title>Distribuční název:</dc:title>
</cp:coreProperties>
</file>