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2"/>
          <w:szCs w:val="40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4540</wp:posOffset>
            </wp:positionH>
            <wp:positionV relativeFrom="paragraph">
              <wp:posOffset>15240</wp:posOffset>
            </wp:positionV>
            <wp:extent cx="24574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238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40"/>
          <w:lang w:val="sk-SK" w:eastAsia="en-US"/>
        </w:rPr>
        <w:t>Back To Black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Back To Black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emiéra: 16. 5. 2024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/Veľká Británia, 2024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Sam Taylor-John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énár:</w:t>
      </w:r>
      <w:r>
        <w:rPr>
          <w:rFonts w:cs="Arial" w:ascii="Arial" w:hAnsi="Arial"/>
          <w:lang w:val="sk-SK"/>
        </w:rPr>
        <w:t xml:space="preserve"> Matt Greenhalgh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Polly Morg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Hudba: </w:t>
      </w:r>
      <w:r>
        <w:rPr>
          <w:rFonts w:cs="Arial" w:ascii="Arial" w:hAnsi="Arial"/>
          <w:lang w:val="sk-SK"/>
        </w:rPr>
        <w:t>Giles Martin, Nick Cave, Warren Ellis</w:t>
      </w:r>
    </w:p>
    <w:p>
      <w:pPr>
        <w:pStyle w:val="Normlnywebov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Marisa Abela, Eddie Marsan, Jack </w:t>
      </w:r>
      <w:r>
        <w:rPr>
          <w:rFonts w:cs="Arial" w:ascii="Arial" w:hAnsi="Arial"/>
          <w:bCs/>
          <w:lang w:val="sk-SK"/>
        </w:rPr>
        <w:t>O´Connell, Lesley Manville</w:t>
      </w:r>
    </w:p>
    <w:p>
      <w:pPr>
        <w:pStyle w:val="Normlnywebov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la jedným z najväčších speváckych talentov 21. storočia. Mohla dokázať neuveriteľné veci. Ale nestihla to. Vo filme Back To Black zažijete krátky, ale o to intenzívnejší životný príbeh Amy Winehouse.</w:t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/>
          <w:lang w:val="sk-SK"/>
        </w:rPr>
        <w:t>Život a kariéru Amy Winehouse (Marisa Abel) zásadne ovplyvnili dvaja ľudia. Prvou bola jej babička Cynthia (Leslie Manville), svojrázna, oduševnená a originálna žena, ktorá jej odovzdala svoju živočíšnu povahu, lásku k džezu, túžbu ísť vždy svojou cestou a nerobiť kompromisy. Druhým človekom bol jej priateľ Blake (Jack O'Connell) a život s ním bol ako jazda na  šialenej horskej dráhe, počas ktorej Amy prepadla viacerým závislostiam. Paradoxne, v najťažšom období svojho života, keď prišla o obe tieto opory (jej stará mama zomrela na rakovinu pľúc a s Blakeom sa rozišli), nahrala svoj zásadný album Back to Black, ktorý patrí k tomu najlepšiemu, čo v hudbe 21. storočia doteraz vzniklo. Amy sa vďaka nemu stala superhviezdou,  dala sa opäť dokopy s Blakeom. Ale celosvetová pozornosť, ktorej sa jej dostávalo, nemala u tohto možno až príliš krehkého dievčaťa šancu, hoci sa o to snažila a takmer sa jej to podarilo.</w:t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sk-SK"/>
        </w:rPr>
      </w:pPr>
      <w:r>
        <w:rPr>
          <w:rFonts w:cs="Arial" w:ascii="Arial" w:hAnsi="Arial"/>
          <w:bCs/>
          <w:i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lang w:val="sk-SK"/>
        </w:rPr>
        <w:t>"Chcela som  Amyin príbeh natočiť z jej pohľadu. Jediná pravda o jej živote sa skrýva  v jej piesňach. Preto som sa rozhodla vyrozprávať príbeh jej slovami, v jej textoch. V nich sa vyznáva zo svojej lásky, bolesti, zo svojich sklamaní. Sú plné hlbokých emócií a neraz aj drsného humoru,"</w:t>
      </w:r>
      <w:r>
        <w:rPr>
          <w:rFonts w:cs="Arial" w:ascii="Arial" w:hAnsi="Arial"/>
          <w:bCs/>
          <w:lang w:val="sk-SK"/>
        </w:rPr>
        <w:t xml:space="preserve"> hovorí režisérka Sam Taylor-Johnson.</w:t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Album Back To Black získal päť cien Grammy, predalo sa z neho viac ako 16 miliónov kópií a vo filme zaznejú jeho zásadné piesne vrátane Rehab, Love is a Losing Game a titulnej skladby Back To Black.</w:t>
      </w:r>
    </w:p>
    <w:p>
      <w:pPr>
        <w:pStyle w:val="Normlnywebov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ístupnosť: </w:t>
        <w:tab/>
        <w:tab/>
        <w:tab/>
        <w:t>nevhodné pre vekovú skupinu  maloletých do 18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bsahové deskriptory:</w:t>
        <w:tab/>
        <w:t>závislosť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Žáner:</w:t>
        <w:tab/>
        <w:tab/>
        <w:tab/>
        <w:t>životopisný/hudob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erzia: </w:t>
        <w:tab/>
        <w:tab/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nutáž:</w:t>
        <w:tab/>
        <w:tab/>
        <w:tab/>
        <w:t xml:space="preserve">123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ormát:</w:t>
        <w:tab/>
        <w:tab/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ab/>
        <w:tab/>
        <w:t>16. 5. 2027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1:00Z</dcterms:created>
  <dc:creator>Cinemart</dc:creator>
  <dc:description/>
  <cp:keywords/>
  <dc:language>en-US</dc:language>
  <cp:lastModifiedBy>Jana Ivanovova</cp:lastModifiedBy>
  <cp:lastPrinted>2024-02-20T11:15:00Z</cp:lastPrinted>
  <dcterms:modified xsi:type="dcterms:W3CDTF">2024-04-02T12:21:00Z</dcterms:modified>
  <cp:revision>2</cp:revision>
  <dc:subject/>
  <dc:title>Distribuční název:</dc:title>
</cp:coreProperties>
</file>