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Cs w:val="56"/>
        </w:rPr>
      </w:pPr>
      <w:r>
        <w:rPr>
          <w:rFonts w:cs="Arial" w:ascii="Arial" w:hAnsi="Arial"/>
          <w:b/>
          <w:szCs w:val="56"/>
        </w:rPr>
      </w:r>
    </w:p>
    <w:p>
      <w:pPr>
        <w:pStyle w:val="Normlnywebov"/>
        <w:rPr>
          <w:rFonts w:ascii="Arial" w:hAnsi="Arial" w:cs="Arial"/>
          <w:b/>
          <w:b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0470</wp:posOffset>
            </wp:positionH>
            <wp:positionV relativeFrom="paragraph">
              <wp:posOffset>89535</wp:posOffset>
            </wp:positionV>
            <wp:extent cx="32575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14" t="-47" r="104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44"/>
        </w:rPr>
        <w:t>Opičí človek</w:t>
      </w:r>
    </w:p>
    <w:p>
      <w:pPr>
        <w:pStyle w:val="Normlnywebov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(Monkey Man)</w:t>
      </w:r>
      <w:r>
        <w:rPr/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miéra: 4. 4. 2024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UIP – Universal, USA, 2024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Réžia:</w:t>
      </w:r>
      <w:r>
        <w:rPr>
          <w:rFonts w:cs="Arial" w:ascii="Arial" w:hAnsi="Arial"/>
        </w:rPr>
        <w:t xml:space="preserve"> Dev Patel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Scenár:</w:t>
      </w:r>
      <w:r>
        <w:rPr>
          <w:rFonts w:cs="Arial" w:ascii="Arial" w:hAnsi="Arial"/>
        </w:rPr>
        <w:t xml:space="preserve"> Paul Angunawela, John Collee, Dev Patel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Sharone Meir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Hrajú:</w:t>
      </w:r>
      <w:r>
        <w:rPr>
          <w:rFonts w:cs="Arial" w:ascii="Arial" w:hAnsi="Arial"/>
        </w:rPr>
        <w:t xml:space="preserve"> Dev Patel, Sharlto Copley, Sobhita Dulipala, Sikandar Kher, Pitobash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Jeden malý uhlík môže spôsobiť požiar, ktorý všetko spáli. Opičí človek je strhujúci akčný triler o chlapcovi, ktorý sa na ceste za pomstou premenil  na muža 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ď bol Chlapec (Dev Patel) veľmi malý, matka mu rozprávala legendu o bájnom opičom kráľovi Hanumanovi, ktorý pomáhal bezmocným, utláčaným a ukrivdeným. Potom priamo pred jeho očami jeho matku zavraždia tí, ktorí majú moc, a chlapec pochopí, že žiadny Hanuman neexistuje. Možno preto,  už ako dospelý nosí opičiu masku a zúčastňuje sa na nelegálnych zápasoch, kde ho populárnejší zápasníci mlátia do krvi. V najtemnejších uličkách mesta hľadá spôsob, ako sa dostať k "tým hore", k tým, ktorí mu pred rokmi tak osudovo ublížili. Keď ich  konečne nájde, premení sa na hrozivý a desivý nástroj pomsty, ktorý ho má zbaviť všetkých tieňov minulosti. Dokáže to sám? A čo sa s ním stane, keď sa dostane na koniec tejto smrťou lemovanej cesty?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v Patel sa u filmových divákov preslávil ako hviezda oscarového Milionára z chatrče. Vo filme Opičí muž nielenže hrá hlavnú úlohu, ale zároveň je to aj jeho režisérsky debut. "</w:t>
      </w:r>
      <w:r>
        <w:rPr>
          <w:rFonts w:cs="Arial" w:ascii="Arial" w:hAnsi="Arial"/>
          <w:bCs/>
          <w:i/>
          <w:iCs/>
        </w:rPr>
        <w:t>Aj ja som vyrastal na legend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o Hanumanovi, takže je mi táto téme veľmi blízka</w:t>
      </w:r>
      <w:r>
        <w:rPr>
          <w:rFonts w:cs="Arial" w:ascii="Arial" w:hAnsi="Arial"/>
          <w:bCs/>
        </w:rPr>
        <w:t>," hovorí herec a režisér Dev Patel, ktorý na scenári pracoval osem rokov. "</w:t>
      </w:r>
      <w:r>
        <w:rPr>
          <w:rFonts w:cs="Arial" w:ascii="Arial" w:hAnsi="Arial"/>
          <w:bCs/>
          <w:i/>
          <w:iCs/>
        </w:rPr>
        <w:t>Chcel som dať jednej z najstarších indických legiend moderný kabát, aby bola atraktívna aj pre medzinárodné publikum. Zároveň som chcel vytvoriť originálny epický príbeh, ktorý by mal energiu, dušu, srdce a bláznivú akciu,</w:t>
      </w:r>
      <w:r>
        <w:rPr>
          <w:rFonts w:cs="Arial" w:ascii="Arial" w:hAnsi="Arial"/>
          <w:bCs/>
        </w:rPr>
        <w:t>" povedal Patel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ístupnosť:</w:t>
        <w:tab/>
        <w:t>nevhodné pre vekovú skupinu maloletých do 18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kriptory:</w:t>
        <w:tab/>
        <w:t>násilie, diskriminácia, závislosť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 xml:space="preserve">akčný thriller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utáž:</w:t>
        <w:tab/>
        <w:t>121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7.1, ATMOS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4. 4. 2027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12:00Z</dcterms:created>
  <dc:creator>Cinemart</dc:creator>
  <dc:description/>
  <cp:keywords/>
  <dc:language>en-US</dc:language>
  <cp:lastModifiedBy>Katarina Stefanovova</cp:lastModifiedBy>
  <cp:lastPrinted>2024-02-20T11:15:00Z</cp:lastPrinted>
  <dcterms:modified xsi:type="dcterms:W3CDTF">2024-03-13T16:07:00Z</dcterms:modified>
  <cp:revision>4</cp:revision>
  <dc:subject/>
  <dc:title>Distribuční název:</dc:title>
</cp:coreProperties>
</file>