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V HLAVE 2</w:t>
      </w:r>
    </w:p>
    <w:p>
      <w:pPr>
        <w:pStyle w:val="Normlnywebov"/>
        <w:rPr/>
      </w:pPr>
      <w:r>
        <w:rPr>
          <w:rFonts w:cs="Arial" w:ascii="Arial" w:hAnsi="Arial"/>
        </w:rPr>
        <w:t>(INSIDE OUT 2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3.6.2024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DISNEY PIXAR USA 2024</w:t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drawing>
          <wp:inline distT="0" distB="0" distL="0" distR="0">
            <wp:extent cx="6113145" cy="2998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Réžia: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k-SK"/>
        </w:rPr>
        <w:t>Kelsey Mann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sk-SK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cenár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Meg LeFau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dba: </w:t>
      </w:r>
      <w:r>
        <w:rPr>
          <w:rFonts w:cs="Arial" w:ascii="Arial" w:hAnsi="Arial"/>
          <w:bCs/>
          <w:sz w:val="22"/>
          <w:szCs w:val="22"/>
        </w:rPr>
        <w:t>Andrea Datzman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shd w:fill="FFFFFF" w:val="clear"/>
          <w:lang w:val="sk-SK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k-SK"/>
        </w:rPr>
        <w:t>Kamera: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dam Habib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shd w:fill="FFFFFF" w:val="clear"/>
          <w:lang w:val="sk-SK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k-SK"/>
        </w:rPr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jú v slovenskom znení: Monika Hilmerová, Kristína Turjanová, Peter Kollárik, Roman Pomajbo, Helena Geregová, Alena Pajtinková, Lenka Libjaková, Michaela Šaleková, Gréta Luprichová, Natália Baloghová, Judita Bílá, Martin Hronský, Andrea Somorovská, Miro Jaroš, Simon Kopunec  a iní...</w:t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lang w:eastAsia="hi-IN" w:bidi="hi-IN"/>
        </w:rPr>
        <w:t>V pokračovaní mimoriadne obľúbeného filmu V hlave 2  od spoločností Disney a Pixar budú mať diváci opäť možnosť vidieť, čo sa deje v hlave teraz už čerstvej tínedžerky Riley. Dejú sa tu veľké veci - v riadiacom centre prebiehajú nečakané stavebné práce, aby sa tu mohli ubytovať prekvapiví noví hostia - úplne nové emócie! Radosť, Smútok, Hnev, Strach a Nechuť, ktorým sa dlho darilo držať veci celkom pod kontrolou, sa ocitnú v úzkych, keď sa ich spoločnosť zrazu rozrastie o úplne nové nepoznané emócie Úzkosť, Závisť, Trapas a Nudu ....</w:t>
      </w:r>
    </w:p>
    <w:p>
      <w:pPr>
        <w:pStyle w:val="Telo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lang w:eastAsia="hi-IN" w:bidi="hi-IN"/>
        </w:rPr>
      </w:r>
    </w:p>
    <w:p>
      <w:pPr>
        <w:pStyle w:val="Telo"/>
        <w:jc w:val="both"/>
        <w:rPr>
          <w:rFonts w:ascii="Arial" w:hAnsi="Arial" w:eastAsia="SimSun;宋体" w:cs="Arial"/>
          <w:color w:val="000000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sz w:val="22"/>
          <w:szCs w:val="22"/>
          <w:lang w:eastAsia="hi-IN" w:bidi="hi-IN"/>
        </w:rPr>
        <w:t>Dievčatko Riley sa vracia opäť na plátna, teraz už ako teenegerka konfrontovaná s veľkými zmenami vo svojom mladom živote, s rodičmi sa sťahuje do nového mesta a prostredia, musí si nájsť nové kamarátky, vybojovať svoje miesto v triede, v kolektíve. V hlave nastáva poplach a panika v riadiacom centre a snaha opäť nájsť rovnováhu a spoluprácu s novými návštevníkmi, ktorí sa nám nasťahovali do Rileynej hlavy. Puberta sa môže naplno rozbehnúť. Ešte, že je tu jej obľúbený hokej.</w:t>
      </w:r>
    </w:p>
    <w:p>
      <w:pPr>
        <w:pStyle w:val="Telo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lang w:eastAsia="hi-IN" w:bidi="hi-IN"/>
        </w:rPr>
      </w:r>
    </w:p>
    <w:p>
      <w:pPr>
        <w:pStyle w:val="Telo"/>
        <w:jc w:val="both"/>
        <w:rPr>
          <w:rFonts w:ascii="Helvetica" w:hAnsi="Helvetica" w:eastAsia="SimSun;宋体" w:cs="Helvetica"/>
          <w:b/>
          <w:b/>
          <w:bCs/>
          <w:color w:val="000000"/>
          <w:sz w:val="22"/>
          <w:szCs w:val="22"/>
          <w:lang w:eastAsia="hi-IN" w:bidi="hi-IN"/>
        </w:rPr>
      </w:pPr>
      <w:r>
        <w:rPr>
          <w:rFonts w:eastAsia="SimSun;宋体" w:cs="Helvetica" w:ascii="Helvetica" w:hAnsi="Helvetica"/>
          <w:b/>
          <w:bCs/>
          <w:color w:val="000000"/>
          <w:sz w:val="22"/>
          <w:szCs w:val="22"/>
          <w:lang w:eastAsia="hi-IN" w:bidi="hi-IN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ner:</w:t>
        <w:tab/>
      </w:r>
      <w:r>
        <w:rPr>
          <w:rFonts w:cs="Helvetica Neue;Arial" w:ascii="Helvetica Neue;Arial" w:hAnsi="Helvetica Neue;Arial"/>
          <w:color w:val="000000"/>
          <w:sz w:val="21"/>
          <w:szCs w:val="21"/>
          <w:shd w:fill="FFFFFF" w:val="clear"/>
        </w:rPr>
        <w:t xml:space="preserve">animovaná komédia, </w:t>
      </w:r>
    </w:p>
    <w:p>
      <w:pPr>
        <w:pStyle w:val="Normlnywebov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zia: </w:t>
        <w:tab/>
        <w:t>2D so slovenský dabingom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áž:</w:t>
        <w:tab/>
        <w:t xml:space="preserve">100 minút 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t:</w:t>
        <w:tab/>
        <w:t>2D DCP, zvuk 5.1, ATMOS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stupnosť:        bez obmedzeni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elo">
    <w:name w:val="Tel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37:00Z</dcterms:created>
  <dc:creator>Cinemart</dc:creator>
  <dc:description/>
  <cp:keywords/>
  <dc:language>en-US</dc:language>
  <cp:lastModifiedBy>Brano Štrba</cp:lastModifiedBy>
  <cp:lastPrinted>2023-01-24T16:58:00Z</cp:lastPrinted>
  <dcterms:modified xsi:type="dcterms:W3CDTF">2024-05-15T08:00:00Z</dcterms:modified>
  <cp:revision>5</cp:revision>
  <dc:subject/>
  <dc:title>Distribuční název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2037d7564c89f1fb802236c755b612c4271ebde728a48645c1b2f7792607191</vt:lpwstr>
  </property>
</Properties>
</file>