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PRVÉ ZNAMENIE: PRICHÁDZA SATAN!</w:t>
      </w:r>
    </w:p>
    <w:p>
      <w:pPr>
        <w:pStyle w:val="Normlnywebov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(THE FIRST OMEN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1.4.2024</w:t>
      </w:r>
    </w:p>
    <w:p>
      <w:pPr>
        <w:pStyle w:val="Normlnywebov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20TH CENTURY STUDIOS</w:t>
      </w:r>
    </w:p>
    <w:p>
      <w:pPr>
        <w:pStyle w:val="Normlnywebov"/>
        <w:rPr>
          <w:rFonts w:ascii="Arial" w:hAnsi="Arial" w:cs="Arial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drawing>
          <wp:inline distT="0" distB="0" distL="0" distR="0">
            <wp:extent cx="6108065" cy="3435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Réžia: </w:t>
      </w:r>
      <w:r>
        <w:rPr>
          <w:rFonts w:cs="Arial" w:ascii="Arial" w:hAnsi="Arial"/>
          <w:sz w:val="22"/>
          <w:szCs w:val="22"/>
          <w:shd w:fill="FFFFFF" w:val="clear"/>
        </w:rPr>
        <w:t>Arkasha Steven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ár: Arkasha Stevenson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>Hudba: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k-SK"/>
        </w:rPr>
        <w:t>Jerskin Fendrix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amera:</w:t>
      </w:r>
      <w:r>
        <w:rPr>
          <w:rFonts w:cs="Arial" w:ascii="Arial" w:hAnsi="Arial"/>
          <w:sz w:val="22"/>
          <w:szCs w:val="22"/>
        </w:rPr>
        <w:t xml:space="preserve"> Aaron Morton</w:t>
      </w:r>
    </w:p>
    <w:p>
      <w:pPr>
        <w:pStyle w:val="Defaul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sk-SK"/>
        </w:rPr>
        <w:t xml:space="preserve">Hrajú: </w:t>
      </w:r>
      <w:r>
        <w:rPr>
          <w:rFonts w:cs="Arial" w:ascii="Arial" w:hAnsi="Arial"/>
          <w:sz w:val="22"/>
          <w:szCs w:val="22"/>
          <w:shd w:fill="FFFFFF" w:val="clear"/>
        </w:rPr>
        <w:t>Nell Tiger Free, Bill Nighy, Ralph Ineson, Sônia Braga, Tawfeek Barhom, Andrea Arcangeli, Maria Caballero, Mia McGovern Zaini, Mario Opinato, Sylvia Panacione, Donatella Bartoli, Ishtar Currie-Wilson, Claudia Delli No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Psychologický horor od filmového štúdia 20th Century Studios "Prvé znamenie: Prichádza Satan!", je prequelom klasického, legendárneho hororu z roku 1976. Keď je mladá Američanka  poslaná do Ríma, aby začala slúžiť cirkvi, stretne sa s temnotou, ktorá ju prinúti spochybniť vlastnú vieru a odhalí desivé sprisahanie, ktoré dúfa, že prinesie zrod vteleného zla.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 hlavnej úlohe filmu Prvé znamenie: Prichádza Satan!", sa predstaví Nell Tiger Free,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Tawfeek Barhom, Sonia Braga, Ralph Ineson alebo Bill Nighy. Film Prvá Znamenie: Prichádza Satan! režíruje Arkasha Stevenson.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Film prichádza do slovenských kín 11. Apríla 2024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stupnosť:       nevhodné pre vekovú kategóriu maloletých do 18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ktriptory:      násilie, diskriminácia, strach,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ner:                psychologický horor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zia:               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utáž:            114 minút 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át:             2D DCP, zvuk 5.1,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15:00Z</dcterms:created>
  <dc:creator>Cinemart</dc:creator>
  <dc:description/>
  <cp:keywords/>
  <dc:language>en-US</dc:language>
  <cp:lastModifiedBy>Braňo Štrba</cp:lastModifiedBy>
  <cp:lastPrinted>2023-01-24T16:58:00Z</cp:lastPrinted>
  <dcterms:modified xsi:type="dcterms:W3CDTF">2024-03-18T11:16:00Z</dcterms:modified>
  <cp:revision>3</cp:revision>
  <dc:subject/>
  <dc:title>Distribuční název:</dc:title>
</cp:coreProperties>
</file>