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2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40005</wp:posOffset>
            </wp:positionV>
            <wp:extent cx="2369185" cy="21628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8"/>
          <w:lang w:val="sk-SK" w:eastAsia="en-US"/>
        </w:rPr>
        <w:t>Kung Fu Panda 4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Kung Fu Panda 4)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7. 3. 2024</w:t>
      </w:r>
      <w:r>
        <w:rPr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4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Mike Mitchell, Stephanie Stin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Jonathan Aibel, Glenn Berg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Steve Mazzaro, Hans Zimm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rajú </w:t>
      </w:r>
      <w:r>
        <w:rPr>
          <w:rFonts w:cs="Arial" w:ascii="Arial" w:hAnsi="Arial"/>
          <w:lang w:val="sk-SK"/>
        </w:rPr>
        <w:t>(v slovenskom znení)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Ivan Šándor, Dušan Szabó, Alena Pajtinková, Zoro Laurinc, Matej Land st. Judita Hansman, Kamil Mikulčík, Marián Slovák, Jana Valocká, Štefan Martinovič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 xml:space="preserve">Najslávnejší bojovník panda všetkých čias je späť a bude mať plné ,,ruky“ práce. V štvrtom pokračovaní populárnej série </w:t>
      </w:r>
      <w:r>
        <w:rPr>
          <w:rFonts w:cs="Arial" w:ascii="Arial" w:hAnsi="Arial"/>
          <w:b/>
          <w:i/>
          <w:iCs/>
          <w:lang w:val="sk-SK"/>
        </w:rPr>
        <w:t>Kung Fu Panda</w:t>
      </w:r>
      <w:r>
        <w:rPr>
          <w:rFonts w:cs="Arial" w:ascii="Arial" w:hAnsi="Arial"/>
          <w:b/>
          <w:lang w:val="sk-SK"/>
        </w:rPr>
        <w:t xml:space="preserve"> si Po vyberie svojho nástupcu, bude jesť knedličky, bojovať so svojím doteraz najsilnejším protivníkom, ale hlavne... jesť knedličk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 xml:space="preserve">Hrdina animovanej ságy </w:t>
      </w:r>
      <w:r>
        <w:rPr>
          <w:rFonts w:cs="Arial" w:ascii="Arial" w:hAnsi="Arial"/>
          <w:bCs/>
          <w:i/>
          <w:iCs/>
          <w:lang w:val="sk-SK"/>
        </w:rPr>
        <w:t>Kung Fu Panda</w:t>
      </w:r>
      <w:r>
        <w:rPr>
          <w:rFonts w:cs="Arial" w:ascii="Arial" w:hAnsi="Arial"/>
          <w:bCs/>
          <w:lang w:val="sk-SK"/>
        </w:rPr>
        <w:t xml:space="preserve"> už mnohokrát dokázal, že si titul "Dračí bojovník" napriek všetkému (najmä svojej nešikovnosti) naozaj zaslúži. Pod odborným dohľadom majstra Šifu sa stará o to, aby jeho rodné Údolie pokoja bolo naozaj pokojné. Teraz sa však jeho mentor rozhodol, že Po by mal vystúpiť a stať sa duchovným vodcom celého údolia, a preto si musí vybrať svojho nástupcu do úlohy Dračieho bojovníka. To sa hlavnému hrdinovi nepozdáva, pretože o duchovnom vodcovstve vie ešte menej ako o kung-fu zo začiatku svojej hrdinskej kariéry. Jeho úvahy o novom ochrancovi Údolia pokoja nanešťastie preruší mocná čarodejnica, ktorá je síce pôvodne chameleón, ale to je vlastne jedno, pretože sa dokáže premeniť prakticky na kohokoľvek. A táto bytosť sa práve rozhodla získať bojové schopnosti od všetkých legendárnych kung-fu bojovníkov, ktorých Po v minulosti porazil. Verí, že ich spojením sa z nej stane monštrum, na ktoré bude aj Dračí bojovník krátky. Po teda musí svoju duchaplnosť ešte na chvíľu odložiť k ľadu, vyhrnúť si rukávy a pustiť sa do poctivej kung-fu prác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d uvedenia predchádzajúceho dielu do kín uplynulo osem rokov, počas ktorých tvorcovia dôkladne hľadali dokonalý príbeh, vysvetľuje producentka série Rebecca Huntley .</w:t>
      </w:r>
      <w:r>
        <w:rPr>
          <w:rFonts w:cs="Arial" w:ascii="Arial" w:hAnsi="Arial"/>
          <w:bCs/>
          <w:i/>
          <w:iCs/>
          <w:lang w:val="sk-SK"/>
        </w:rPr>
        <w:t>"Keď nadväzujete na takú úspešnú franšízu, musíte rešpektovať prvky, ktoré fungovali a diváci by ich absenciu neodpustili. Zároveň však nemôžete zaspať na vavrínoch a musíte priniesť niečo nové, niečo, kvôli čomu si povedia, že sa oplatilo prísť do kina,"</w:t>
      </w:r>
      <w:r>
        <w:rPr>
          <w:rFonts w:cs="Arial" w:ascii="Arial" w:hAnsi="Arial"/>
          <w:bCs/>
          <w:lang w:val="sk-SK"/>
        </w:rPr>
        <w:t xml:space="preserve"> hovorí producentk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nimova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 xml:space="preserve">94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7. 3. 202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8:00Z</dcterms:created>
  <dc:creator>Cinemart</dc:creator>
  <dc:description/>
  <cp:keywords/>
  <dc:language>en-US</dc:language>
  <cp:lastModifiedBy>Katarina Štefanovova</cp:lastModifiedBy>
  <cp:lastPrinted>2024-02-27T14:17:00Z</cp:lastPrinted>
  <dcterms:modified xsi:type="dcterms:W3CDTF">2024-02-27T13:17:00Z</dcterms:modified>
  <cp:revision>7</cp:revision>
  <dc:subject/>
  <dc:title>Distribuční název:</dc:title>
</cp:coreProperties>
</file>