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KRÁĽOVSTVO PLANÉTY OPÍC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KINGDOM OF THE PLANET OF THE APE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5.2024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0TH CENTURY STUDIOS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16955" cy="256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  <w:shd w:fill="FFFFFF" w:val="clear"/>
        </w:rPr>
        <w:t>Wes B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Josh Friedman, Rick Jaffa, Amanda Silver a Patrick Aiso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Hudba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k-SK"/>
        </w:rPr>
        <w:t>John Paesan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>
          <w:rFonts w:cs="Arial" w:ascii="Arial" w:hAnsi="Arial"/>
          <w:sz w:val="22"/>
          <w:szCs w:val="22"/>
        </w:rPr>
        <w:t xml:space="preserve"> Gyula Pados</w:t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  <w:shd w:fill="FFFFFF" w:val="clear"/>
        </w:rPr>
        <w:t>Owen Teague, Freya Allan, Kevin Durand, Peter Macon, William H.Macy…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Do kín prichádza nové pokračovanie slávnej dobrodružnej sci-fi série z planéty opíc s názvom Kráľovstvo planéty opíc, ktorá sa odohráva niekoľko generácií v budúcnosti po Cézarovej vláde, v ktorej sú opice dominantným druhom žijúcim v harmónii a ľudia sa obmedzili na život na periférii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Zatiaľ čo nový tyranský opičí vodca buduje svoju ríšu, jeden mladý opičiak podnikne strastiplnú cestu, ktorá ho prinúti spochybniť všetko, čo vedel o minulosti, a urobiť rozhodnutia, ktoré určia budúcnosť opíc aj ľudí. Film prináša nové postavy a dejové línie, ale pre fanúšikov série sú tu odkazy na Caesara, ktorého režisér filmu Wes Ball nazýva "jedným z najväčších protagonistov v dejinách filmu". "Caesar je v tomto novom filme duchovne prítomný vo všetkom," vysvetľuje Ball. "Jeho myšlienky morálky a slušnosti a jeho vzťah k ľuďom - to všetko je skúmané takmer mýtickou optikou, ktorá je podľa mňa vzrušujúca." Zatiaľ čo film "Vojna o planétu opíc" bola príbehom o Mojžišovi s Caesarom, vodcom s ťarchou sveta na pleciach, ktorý trpí za svoj ľud a nakoniec ho dopraví do zasľúbenej zeme, tento film je o objavovaní. Je to príbeh o dospievaní a dobrodružstvo odohrávajúce sa vo vyspelom vesmíre, kde môžeme vidieť rozklad a to, ako si príroda znovu získala zem. "Myslel som si, že by bolo naozaj zábavné vidieť, ako sa náš svet stane, keď ľudia v podstate zmiznú," vysvetľuje Ball, "a prostredie v pozostatkoch nášho sveta. Páčila sa mi myšlienka, že budovy a vôbec to, čo z nich zostalo, sa rozpadá a sklo už neexistuje, pretože sa všetko rozpadlo eróziou a časom. Páčila sa mi myšlienka, že svet sa opäť mení na túto krajinu, ktorá je vlastne budovami, ktoré sú teraz zarastené stromami."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nosť:       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ktriptory:      násilie, strach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                sci-fi, akčné, dobrodružné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ia:               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áž:            144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át:             2D DCP, zvuk 5.1 a Atmos, 2D IMAX,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7:00Z</dcterms:created>
  <dc:creator>Cinemart</dc:creator>
  <dc:description/>
  <cp:keywords/>
  <dc:language>en-US</dc:language>
  <cp:lastModifiedBy>Braňo Štrba</cp:lastModifiedBy>
  <cp:lastPrinted>2023-01-24T16:58:00Z</cp:lastPrinted>
  <dcterms:modified xsi:type="dcterms:W3CDTF">2024-04-19T07:32:00Z</dcterms:modified>
  <cp:revision>4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34fe0c404e993dfc2f2620a66bbb0c5b15a043a994d3028562e482423fd7b4</vt:lpwstr>
  </property>
</Properties>
</file>