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  <w:sz w:val="44"/>
          <w:szCs w:val="28"/>
          <w:lang w:val="sk-SK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4320</wp:posOffset>
            </wp:positionH>
            <wp:positionV relativeFrom="paragraph">
              <wp:posOffset>36830</wp:posOffset>
            </wp:positionV>
            <wp:extent cx="2946400" cy="226822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46" t="9197" r="13300" b="6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28"/>
          <w:lang w:val="sk-SK" w:eastAsia="en-US"/>
        </w:rPr>
        <w:t>Vrahovia mesiaca kvetov</w:t>
      </w:r>
    </w:p>
    <w:p>
      <w:pPr>
        <w:pStyle w:val="Normlnywebov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/>
        </w:rPr>
        <w:t>(Killers of the Flower Moon)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Premiéra: 19. 10. 2023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IP – Paramount, USA, 2023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Réžia:</w:t>
      </w:r>
      <w:r>
        <w:rPr>
          <w:rFonts w:cs="Arial" w:ascii="Arial" w:hAnsi="Arial"/>
          <w:lang w:val="sk-SK"/>
        </w:rPr>
        <w:t xml:space="preserve"> Martin Scorsese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Scenár:</w:t>
      </w:r>
      <w:r>
        <w:rPr>
          <w:rFonts w:cs="Arial" w:ascii="Arial" w:hAnsi="Arial"/>
          <w:lang w:val="sk-SK"/>
        </w:rPr>
        <w:t xml:space="preserve"> Eric Roth, Martin Scorsese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Kamera:</w:t>
      </w:r>
      <w:r>
        <w:rPr>
          <w:rFonts w:cs="Arial" w:ascii="Arial" w:hAnsi="Arial"/>
          <w:lang w:val="sk-SK"/>
        </w:rPr>
        <w:t xml:space="preserve"> Rodrigo Prieto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 xml:space="preserve">Hudba: </w:t>
      </w:r>
      <w:r>
        <w:rPr>
          <w:rFonts w:cs="Arial" w:ascii="Arial" w:hAnsi="Arial"/>
          <w:lang w:val="sk-SK"/>
        </w:rPr>
        <w:t>Robbie Robertson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Hrajú:</w:t>
      </w:r>
      <w:r>
        <w:rPr>
          <w:rFonts w:cs="Arial" w:ascii="Arial" w:hAnsi="Arial"/>
          <w:lang w:val="sk-SK"/>
        </w:rPr>
        <w:t xml:space="preserve"> Leonardo DiCaprio, Robert De Niro, Lily Gladstone, Jesse Plemons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lang w:val="sk-SK"/>
        </w:rPr>
        <w:t xml:space="preserve">Na prahu svojich 80. narodenín sa legenda svetovej kinematografie Martin Scorsese rozhodol vyrozprávať jeden zo svojich najdôležitejších príbehov. Leonardo DiCaprio a Robert De Niro mu pomáhajú vyrozprávať neuveriteľný, ale skutočný príbeh národa, ktorý zaplatil krvavú daň za to, že doslova cez noc rozprávkovo zbohatol vo filme Vrahovia mesiaca kvetov.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 xml:space="preserve">Indiánsky kmeň Osageov patril v 20. rokoch minulého storočia k najbohatším komunitám na svete. Mali to šťastie, že na ich pôde bola objavená ropa a mohli zarábať na každom vyťaženom barely. Osageovia vlastnili obrovské domy, krásne autá a biele služobníctvo. Zároveň však, zažívali obrovskú tragédiu, pretože ich viac ako iné obyvateľstvo prenasledovali záhadné a "nešťastné" úmrtia. Hoci boli rozprávkovo bohatí, stále to boli "len" Indiáni, takže ich podozrivé konce nikto nevyšetroval a práva na zisky z ropy sa potichu presunuli do cudzích rúk. 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Hrdinka príbehu Mollie Burkartová (Lily Gladstoneová) je jednou zo šťastných majiteliek indiánskej pôdy presýtenej ropou. Vďaka svojej vrodenej vysokej inteligencii sa jej darí vyhýbať okolnostiam a situáciám, ktoré by ju pripravili o život a urobili z nej "štatistu". Potom však stretne Ernesta Burkharta (Leonardo DiCaprio), vojnového veterána, ktorého strýko (Robert De Niro) je jedným z najváženejších mužov v celom regióne. Medzi Ernestom a Mollie preskočí iskra. Je úprimná, alebo ju podnecuje Ernestova túžba po rozprávkovom bohatstve? Ako dlho dokáže Mollie prežiť? Budú agenti v novovznikajúcom FBI, schopní vyšetriť tieto neobjasnené úmrtia?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Režisér neváhal dať rozsiahlemu príbehu úctyhodnú minutáž, ale tvrdí, že každá minúta stojí za to. "</w:t>
      </w:r>
      <w:r>
        <w:rPr>
          <w:rFonts w:cs="Arial" w:ascii="Arial" w:hAnsi="Arial"/>
          <w:bCs/>
          <w:i/>
          <w:iCs/>
          <w:lang w:val="sk-SK"/>
        </w:rPr>
        <w:t>Ponorte sa do príbehu, zoznámte sa s postavami, spoznajte svet, ktorý sa príliš nelíši od toho, v ktorom žijeme dnes. Je to trochu iný film. Môže to byť celkom obohacujúce,"</w:t>
      </w:r>
      <w:r>
        <w:rPr>
          <w:rFonts w:cs="Arial" w:ascii="Arial" w:hAnsi="Arial"/>
          <w:bCs/>
          <w:lang w:val="sk-SK"/>
        </w:rPr>
        <w:t xml:space="preserve"> sľubuje Scorsese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>nevhodné pre vekovú kategóriu maloletých do 15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>dráma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e: </w:t>
        <w:tab/>
        <w:t>anglicky so slovenskými titulky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inutáž:</w:t>
        <w:tab/>
        <w:t>206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>2D DCP, zvuk 5.1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13:00Z</dcterms:created>
  <dc:creator>Cinemart</dc:creator>
  <dc:description/>
  <cp:keywords/>
  <dc:language>en-US</dc:language>
  <cp:lastModifiedBy>Katarina Stefanovova</cp:lastModifiedBy>
  <cp:lastPrinted>2021-10-08T11:20:00Z</cp:lastPrinted>
  <dcterms:modified xsi:type="dcterms:W3CDTF">2023-10-16T07:38:00Z</dcterms:modified>
  <cp:revision>4</cp:revision>
  <dc:subject/>
  <dc:title>Distribuční název:</dc:title>
</cp:coreProperties>
</file>