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MARVELS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Marvels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11.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MARVEL STUDIOS USA 2023</w:t>
      </w:r>
    </w:p>
    <w:p>
      <w:pPr>
        <w:pStyle w:val="Normlnywebov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drawing>
          <wp:inline distT="0" distB="0" distL="0" distR="0">
            <wp:extent cx="6111875" cy="2560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éžia: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k-SK"/>
        </w:rPr>
        <w:t>Nia DaC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enár: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Nia DaCosta, Megan McDonnell, Elissa Karasik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udba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Laura Karpman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Kamera: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Sean Bobbitt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Hrajú: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k-SK"/>
        </w:rPr>
        <w:t>Brie Larson, Iman Vellani, Teyonah Parris, Zawe Ashton, Lashana Lynch, Jude Law, Samuel L. Jackson, Cobie Smulders, Randall Park, Mohan Kapur, Zenobia Shroff, Seo-joon Park, Shamier Anderson, Reggie, Saagar Shaikha iní...</w:t>
      </w:r>
    </w:p>
    <w:p>
      <w:pPr>
        <w:pStyle w:val="Normlnywebov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ú v slovenskom znení: Petra Vajdová, Alena Pajtinková, Katrin Virágová, Ivo Gogál, Ivana Kuxová, Judita Bilá, Miroslav Trnavský, Michal Blaho a ďalší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  <w:t>Marvels je už 33. filmom z Marvel Cinematic Universe a je pokračovaním kasového trháku "Captain Marvel" z roku 2019, ktorý divákom na celom svete predstavil úplne nové dobrodružstvo s Brie Larson v úlohe Carol Danvers, prvej samostatnej titulnej ženskej postavy MCU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Teraz, v "Marvels", Carol Danversová alias Captain Marvel získala späť svoju identitu od Kreejských tyranov a pomstila sa Najvyššej inteligencii. V nezamýšľaných dôsledkoch však Carol nesie bremeno destabilizovaného vesmíru. Keď ju jej povinnosti pošlú do anomálnej červej diery spojenej s revolucionárom Kree, jej sily sa zapletú so silami superfanynky z Jersey City Kamaly Khan alias Ms Marvel a Carolinej odcudzenej netere, teraz astronautky S.A.B.E.R. kapitánky Moniky Rambeauovej. Táto nepravdepodobná trojica sa musí spojiť a naučiť sa spolupracovať, aby zachránila vesmír ako "Marvels“.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eastAsia="SimSun;宋体" w:cs="Arial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sz w:val="22"/>
          <w:szCs w:val="22"/>
          <w:lang w:eastAsia="hi-IN" w:bidi="hi-IN"/>
        </w:rPr>
        <w:t>"The Marvels" je obrovským úsilím o vybudovanie sveta. Film vykresľuje najväčší obraz vesmírneho marvelovského univerza, aký sme doteraz videli.  S tým súvisia lokácie a nové postavy, ktoré oslavujú všetky najzákernejšie a najzáhadnejšie aspekty sci-fi, ktoré ako filmári milujeme." dodáva NIa da Costa. Vo filme účinkujú Brie Larson, Teyonah Parris, Iman Vellani, Zawe Ashton, Gary Lewis, Seo-Jun Park, Zenobia Shroff, Mohan Kapur, Saagar Shaikh a Samuel L. Jackson. Film režíruje Nia DaCosta a produkuje Kevin Feige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eastAsia="SimSun;宋体" w:cs="Arial"/>
          <w:color w:val="333333"/>
          <w:sz w:val="22"/>
          <w:szCs w:val="22"/>
          <w:shd w:fill="FFFFFF" w:val="clear"/>
          <w:lang w:eastAsia="hi-IN" w:bidi="hi-IN"/>
        </w:rPr>
      </w:pPr>
      <w:r>
        <w:rPr>
          <w:rFonts w:eastAsia="SimSun;宋体" w:cs="Arial" w:ascii="Arial" w:hAnsi="Arial"/>
          <w:color w:val="333333"/>
          <w:sz w:val="22"/>
          <w:szCs w:val="22"/>
          <w:shd w:fill="FFFFFF" w:val="clear"/>
          <w:lang w:eastAsia="hi-IN" w:bidi="hi-IN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stupnosť: </w:t>
        <w:tab/>
        <w:t>nevhodné pre vekovú kategóriu maloletých do 12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ner:</w:t>
        <w:tab/>
        <w:t>akčné, sci-fi, fantasy,</w:t>
      </w:r>
    </w:p>
    <w:p>
      <w:pPr>
        <w:pStyle w:val="Normlnywebov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zia: </w:t>
        <w:tab/>
        <w:t>2D a 3D so slovenský dabingom, 2D a 3D so slovenskými titulkami, IMAX 3D so sloven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áž:</w:t>
        <w:tab/>
        <w:t xml:space="preserve">105 minút 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 xml:space="preserve">2D DCP, zvuk 5.1, 2D ATMOS, 3D zvuk 5.1., IMAX 3D 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5:00Z</dcterms:created>
  <dc:creator>Cinemart</dc:creator>
  <dc:description/>
  <cp:keywords/>
  <dc:language>en-US</dc:language>
  <cp:lastModifiedBy>Braňo Štrba</cp:lastModifiedBy>
  <cp:lastPrinted>2023-01-24T16:58:00Z</cp:lastPrinted>
  <dcterms:modified xsi:type="dcterms:W3CDTF">2023-10-12T08:50:00Z</dcterms:modified>
  <cp:revision>3</cp:revision>
  <dc:subject/>
  <dc:title>Distribuční název:</dc:title>
</cp:coreProperties>
</file>