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72"/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290</wp:posOffset>
            </wp:positionH>
            <wp:positionV relativeFrom="paragraph">
              <wp:posOffset>93980</wp:posOffset>
            </wp:positionV>
            <wp:extent cx="29337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4" t="-11" r="24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lang w:val="sk-SK"/>
        </w:rPr>
        <w:t>Umenie jesť a milovať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The Pot-Au-Feu / La Passion de Dodin Bouffant)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9. 11. 2023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Gaumont, Francie, 2023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ind w:right="5242" w:hanging="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Réžia:</w:t>
      </w:r>
      <w:r>
        <w:rPr>
          <w:rFonts w:cs="Arial" w:ascii="Arial" w:hAnsi="Arial"/>
          <w:lang w:val="sk-SK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sk-SK"/>
          </w:rPr>
          <w:t>Anh Hung Tran</w:t>
        </w:r>
      </w:hyperlink>
    </w:p>
    <w:p>
      <w:pPr>
        <w:pStyle w:val="Normlnywebov"/>
        <w:ind w:right="5242" w:hanging="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cenár:</w:t>
      </w:r>
      <w:r>
        <w:rPr>
          <w:rFonts w:cs="Arial" w:ascii="Arial" w:hAnsi="Arial"/>
          <w:lang w:val="sk-SK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sk-SK"/>
          </w:rPr>
          <w:t>Anh Hung Tran</w:t>
        </w:r>
      </w:hyperlink>
    </w:p>
    <w:p>
      <w:pPr>
        <w:pStyle w:val="Normlnywebov"/>
        <w:ind w:right="5242" w:hanging="0"/>
        <w:rPr>
          <w:lang w:val="sk-SK"/>
        </w:rPr>
      </w:pPr>
      <w:r>
        <w:rPr>
          <w:rFonts w:cs="Arial" w:ascii="Arial" w:hAnsi="Arial"/>
          <w:b/>
          <w:lang w:val="sk-SK"/>
        </w:rPr>
        <w:t>Kamera:</w:t>
      </w:r>
      <w:r>
        <w:rPr>
          <w:rFonts w:cs="Arial" w:ascii="Arial" w:hAnsi="Arial"/>
          <w:lang w:val="sk-SK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k-SK"/>
          </w:rPr>
          <w:t>Jonathan Ricquebourg</w:t>
        </w:r>
      </w:hyperlink>
    </w:p>
    <w:p>
      <w:pPr>
        <w:pStyle w:val="Normlnywebov"/>
        <w:ind w:right="5242" w:hanging="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Hrajú: </w:t>
      </w:r>
      <w:hyperlink r:id="rId6">
        <w:r>
          <w:rPr>
            <w:rStyle w:val="InternetLink"/>
            <w:rFonts w:cs="Arial" w:ascii="Arial" w:hAnsi="Arial"/>
            <w:lang w:val="sk-SK"/>
          </w:rPr>
          <w:t>Benoît Magimel</w:t>
        </w:r>
      </w:hyperlink>
      <w:r>
        <w:rPr>
          <w:rFonts w:cs="Arial" w:ascii="Arial" w:hAnsi="Arial"/>
          <w:lang w:val="sk-SK"/>
        </w:rPr>
        <w:t>, </w:t>
      </w:r>
      <w:hyperlink r:id="rId7">
        <w:r>
          <w:rPr>
            <w:rStyle w:val="InternetLink"/>
            <w:rFonts w:cs="Arial" w:ascii="Arial" w:hAnsi="Arial"/>
            <w:lang w:val="sk-SK"/>
          </w:rPr>
          <w:t>Juliette Binoche</w:t>
        </w:r>
      </w:hyperlink>
      <w:r>
        <w:rPr>
          <w:rFonts w:cs="Arial" w:ascii="Arial" w:hAnsi="Arial"/>
          <w:lang w:val="sk-SK"/>
        </w:rPr>
        <w:t>, </w:t>
      </w:r>
      <w:hyperlink r:id="rId8">
        <w:r>
          <w:rPr>
            <w:rStyle w:val="InternetLink"/>
            <w:rFonts w:cs="Arial" w:ascii="Arial" w:hAnsi="Arial"/>
            <w:lang w:val="sk-SK"/>
          </w:rPr>
          <w:t>Jean-Marc Roulot</w:t>
        </w:r>
      </w:hyperlink>
      <w:r>
        <w:rPr>
          <w:rFonts w:cs="Arial" w:ascii="Arial" w:hAnsi="Arial"/>
          <w:lang w:val="sk-SK"/>
        </w:rPr>
        <w:t>, </w:t>
      </w:r>
      <w:hyperlink r:id="rId9">
        <w:r>
          <w:rPr>
            <w:rStyle w:val="InternetLink"/>
            <w:rFonts w:cs="Arial" w:ascii="Arial" w:hAnsi="Arial"/>
            <w:lang w:val="sk-SK"/>
          </w:rPr>
          <w:t>Jan Hammenecker</w:t>
        </w:r>
      </w:hyperlink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V hrnci buble lahodný vývar, ostrý nôž krája čerstvo natrhané bylinky a o kúsok ďalej v bielom víne odpočíva čerstvo ulovená ryba. Umenie jesť a milovať je pastvou pre oči a poctou francúzskej gastronómii. Rozpráva príbeh gurmána Dodina a jeho šéfkuchára, ktorí spoločne oživujú kulinárske skvosty.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 xml:space="preserve">Píše sa rok 1885. V rozľahlom dome v údolí rieky Loiry sa začína ďalší deň a kuchárka Eugénia (Juliette Binoche) od skorého rána pobehuje po kuchyni. Výsledkom jej jedinečného talentu a lásky k vareniu sú neuveriteľne chutné jedlá. Už 20 rokov pracuje pre slávneho gurmána Dodina (Benoît Magimel). Spoločne hľadajú a nachádzajú nové, neotrepané recepty, objavujú chute a zdieľajú lásku ku gastronómii. Za tie roky sa medzi nimi vytvorilo silné puto, ktoré je prevoňané úprimnou láskou. 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Cs/>
          <w:lang w:val="sk-SK"/>
        </w:rPr>
        <w:t>Dodin by chcel, aby sa Eugénie stala jeho manželkou. Ona však odmieta, nechce prísť o svoju slobodu. Veď ich spolužitie je také dokonalé. Trávia spolu dlhý čas, skúmajú a hľadajú recepty. Nie je to lepšie ako akékoľvek manželstvo? Dodin je však tvrdohlavý, a tak sa rozhodne urobiť niečo, čo ešte nikdy neurobil: varí pre ňu. Možno mu potom povie áno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Cs/>
          <w:lang w:val="sk-SK"/>
        </w:rPr>
        <w:t xml:space="preserve">"Krása ich vzťahu spočíva v jeho neprístupnosti. Dodin je do nej aj po toľkých rokoch stále zamilovaný, pretože má pocit, že ju nikdy nevlastnil ako celok. Časť z nej sa stále bráni," hovorí režisérka filmu Anh Hung Tran. "Divák sa to dozvedá len z náznakov. Rád vytváram momenty, v ktorých je napätie hmatateľné, ale nevyslovené, V živote sú najsilnejšie tie momenty, keď si nie sme celkom istí, čo sa nám náš partner snaží povedať," dodáva. 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Film získal v Cannes cenu za najlepšiu réžiu. Recepty k filmu pripravil Pierre Gagnair, svetoznámy šéfkuchár a držiteľ 14 michelinských hviezdičiek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Prístupnosť: nevhodné pre vekovú kategóriu maloletých do 15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Žáner: dráma/historický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Cs/>
          <w:lang w:val="sk-SK"/>
        </w:rPr>
        <w:t>Verzia: francúzska s če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Dĺžka filmu: 134 min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Formát: 2D DCP, zvuk 5.1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5175</wp:posOffset>
            </wp:positionH>
            <wp:positionV relativeFrom="paragraph">
              <wp:posOffset>29845</wp:posOffset>
            </wp:positionV>
            <wp:extent cx="2216785" cy="708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lang w:val="sk-SK"/>
        </w:rPr>
        <w:t xml:space="preserve">Monopol do: 9. 11. 2033                                                     </w:t>
      </w:r>
    </w:p>
    <w:sectPr>
      <w:headerReference w:type="default" r:id="rId11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sfd.cz/tvurce/4681-anh-hung-tran/" TargetMode="External"/><Relationship Id="rId4" Type="http://schemas.openxmlformats.org/officeDocument/2006/relationships/hyperlink" Target="https://www.csfd.cz/tvurce/4681-anh-hung-tran/" TargetMode="External"/><Relationship Id="rId5" Type="http://schemas.openxmlformats.org/officeDocument/2006/relationships/hyperlink" Target="https://www.csfd.cz/tvurce/139335-jonathan-ricquebourg/" TargetMode="External"/><Relationship Id="rId6" Type="http://schemas.openxmlformats.org/officeDocument/2006/relationships/hyperlink" Target="https://www.csfd.cz/tvurce/4819-benoit-magimel/" TargetMode="External"/><Relationship Id="rId7" Type="http://schemas.openxmlformats.org/officeDocument/2006/relationships/hyperlink" Target="https://www.csfd.cz/tvurce/1954-juliette-binoche/" TargetMode="External"/><Relationship Id="rId8" Type="http://schemas.openxmlformats.org/officeDocument/2006/relationships/hyperlink" Target="https://www.csfd.cz/tvurce/135854-jean-marc-roulot/" TargetMode="External"/><Relationship Id="rId9" Type="http://schemas.openxmlformats.org/officeDocument/2006/relationships/hyperlink" Target="https://www.csfd.cz/tvurce/161397-jan-hammenecker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22:00Z</dcterms:created>
  <dc:creator>Cinemart</dc:creator>
  <dc:description/>
  <cp:keywords/>
  <dc:language>en-US</dc:language>
  <cp:lastModifiedBy>Braňo Štrba</cp:lastModifiedBy>
  <cp:lastPrinted>2024-02-01T13:10:00Z</cp:lastPrinted>
  <dcterms:modified xsi:type="dcterms:W3CDTF">2024-02-01T12:10:00Z</dcterms:modified>
  <cp:revision>4</cp:revision>
  <dc:subject/>
  <dc:title>Distribuční název:</dc:title>
</cp:coreProperties>
</file>