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bCs/>
          <w:sz w:val="240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885</wp:posOffset>
            </wp:positionH>
            <wp:positionV relativeFrom="paragraph">
              <wp:posOffset>-19050</wp:posOffset>
            </wp:positionV>
            <wp:extent cx="246316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3" t="-9" r="225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lang w:val="en-US" w:eastAsia="en-US"/>
        </w:rPr>
        <w:t xml:space="preserve">Dcéra divočiny </w:t>
      </w:r>
    </w:p>
    <w:p>
      <w:pPr>
        <w:pStyle w:val="Normlnywebov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</w:rPr>
        <w:t>(Marsh King’s Daughter)</w:t>
      </w:r>
      <w:r>
        <w:rPr>
          <w:sz w:val="22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  <w:b/>
        </w:rPr>
        <w:t>Premiéra: 7. 12. 2023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Top Film Distribution, USA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ežia: Neil Burg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cenár: Elle Smith, Mark L. Smith, podle předlohy Karen Dionn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Kamera: lwin H. Küchler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udba: Adam Janota Bzowski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Hrajú: Daisy Ridley, Ben Mendelsohn, Garett Hedlund, Gil Birmingham, Brooklynn Prince</w:t>
      </w:r>
    </w:p>
    <w:p>
      <w:pPr>
        <w:pStyle w:val="Normlnywebov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elena žije idylický život. Má milujúceho manžela, krásnu dcéru, domov, stabilnú prácu. Ale má aj tajomstvo. Ako dieťa vyrastala v divočine, úplne odrezaná od sveta, vychovaná drsným otcom, aby dokázala prežiť v tých najťažších podmienkach. Ale práve otec, ktorý jej bol najbližší, ju a jej matku v skutočnosti držal v lese násilím.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</w:rPr>
        <w:t xml:space="preserve">Helena vyrastala s matkou a otcom hlboko uprostred močiarov a lesov, ďaleko od akejkoľvek civilizácie. Poznala len ich chatu, lesy a bažiny. Od útleho veku ju otec učil, ako prežiť v drsnej divočine, ako stopovať a loviť zver. Zároveň si s ňou vytvoril desivo blízke puto. Ako dieťa však Helena netušila, čo sa skrýva za ich životom v lese. Otec ju a jej matku násilím držal ďaleko od vonkajšieho sveta. Keď sa im podarilo z jeho zajatia ujsť, bol chytený a uväznený. Ľudia ho začali nazývať kráľom bažín.   </w:t>
      </w:r>
    </w:p>
    <w:p>
      <w:pPr>
        <w:pStyle w:val="Normlnywebov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Cs/>
        </w:rPr>
        <w:t>O dvadsať rokov neskôr žije Helena so svojím manželom a dcérou normálny, takmer idylický život. Zmenila si meno a jediné spomienky na drsné detstvo a väznenie v lese sú tetovania, ktoré jej "daroval" otec. Jej ilúzia normálneho života sa rozbije vo chvíli, keď sa v médiách objaví správa, že Kráľ bažín ušiel z väzenia. Helenino prísne strážené tajomstvo o jej minulosti je odhalené. To by však nebolo to najhoršie. Helena pozná svojho otca až príliš dobre. Vie, že si po ňu príde a nikto a nič ho nezastaví. Na to sú jeho schopnosti prežiť príliš veľké. Helena sa musí postaviť svojej minulosti a nájsť otca skôr, ako on nájde ju. Alebo ešte horšie, skôr ako on nájde jej manžela a dcéru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ywebov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Cs/>
        </w:rPr>
        <w:t>Prístupnosť: nevhodné pre vekovú kategóriu maloletých do 15 rokov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áner: dráma/thriller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zia: anglická s českými titulkami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ĺžka: 108 min.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át: 2D DCP, zvuk 5.1</w:t>
      </w:r>
    </w:p>
    <w:p>
      <w:pPr>
        <w:pStyle w:val="Normlnywebov"/>
        <w:tabs>
          <w:tab w:val="clear" w:pos="708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opoly do: 4. 10. 2024</w:t>
      </w:r>
    </w:p>
    <w:sectPr>
      <w:headerReference w:type="default" r:id="rId3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Sc466bb6c0">
    <w:name w:val="sc-466bb6c-0"/>
    <w:qFormat/>
    <w:rPr/>
  </w:style>
  <w:style w:type="character" w:styleId="Ipcbtntext">
    <w:name w:val="ipc-btn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c466bb6c3">
    <w:name w:val="sc-466bb6c-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8:00Z</dcterms:created>
  <dc:creator>Cinemart</dc:creator>
  <dc:description/>
  <cp:keywords/>
  <dc:language>en-US</dc:language>
  <cp:lastModifiedBy>Brano Štrba</cp:lastModifiedBy>
  <cp:lastPrinted>2023-09-04T11:15:00Z</cp:lastPrinted>
  <dcterms:modified xsi:type="dcterms:W3CDTF">2023-09-18T12:58:00Z</dcterms:modified>
  <cp:revision>3</cp:revision>
  <dc:subject/>
  <dc:title>Distribuční název:</dc:title>
</cp:coreProperties>
</file>