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9730</wp:posOffset>
            </wp:positionH>
            <wp:positionV relativeFrom="paragraph">
              <wp:posOffset>26670</wp:posOffset>
            </wp:positionV>
            <wp:extent cx="2847340" cy="25050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193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</w:rPr>
        <w:t>Celý život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A Whole Life / Ein Ganzes Leben)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Premiéra: 14. 12. 2023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Picture Tree International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akúsko, Nemecko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Réžia:</w:t>
      </w:r>
      <w:r>
        <w:rPr>
          <w:rFonts w:cs="Arial" w:ascii="Arial" w:hAnsi="Arial"/>
        </w:rPr>
        <w:t xml:space="preserve"> Hans Steinbichl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Scenár:</w:t>
      </w:r>
      <w:r>
        <w:rPr>
          <w:rFonts w:cs="Arial" w:ascii="Arial" w:hAnsi="Arial"/>
        </w:rPr>
        <w:t xml:space="preserve"> Ulrich Limmer podle předlohy Roberta Seethalera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Armin Franzen</w:t>
      </w:r>
    </w:p>
    <w:p>
      <w:pPr>
        <w:pStyle w:val="Normlnywebov"/>
        <w:rPr/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Matthias Web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rajú: </w:t>
      </w:r>
      <w:r>
        <w:rPr>
          <w:rFonts w:cs="Arial" w:ascii="Arial" w:hAnsi="Arial"/>
        </w:rPr>
        <w:t>Stefan Gorski, August Zirner, Andreas Lust, Julia Franz Richter, Robert Stadlober, Thomas Schubert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onika 20. storočia a alpského údolia z pohľadu jedného človeka. Na základe rovnomennej knihy Roberta Seethalera, ktorá bola preložená do 40 jazykov.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reas vyrastá na začiatku 20. storočia s násilníckym strýkom na farme v alpskom údolí. Zažíva detstvo plné krutosti a tvrdej práce, ale vo veku 18 rokov nájde odvahu opustiť svojho utláčateľa. Hoci ho strýko čiastočne zmrzačil, vyrástol z neho silný muž a našiel si prácu ako lesník. Pracuje na stavbe horskej lanovky a napokon má dosť peňazí na to, aby si kúpil dom vysoko nad údolím. Čoskoro spozná niečo, čo nikdy predtým nezažil, lásku. Marie sa stane svetlom jeho života, ale sen o šťastnej spoločnej budúcnosti sa, žiaľ, čoskoro rozplynie. Zúfalý Andreas narukuje do nemeckého Wehrmachtu a tvárou v tvár smrti na východnom fronte myslí len na Marie. Nakoniec prežije šialenstvo druhej svetovej vojny a vráti sa do svojho údolia, ktoré sa však zmenilo na nepoznanie. Cíti sa ako v inom svete, pretože z malebnej krajiny sa stalo lyžiarske stredisko plné turistov. Napriek všetkým útrapám, ktorými prešiel, je vďačný za krásne chvíle svojho života. S Máriou v srdci prijíma Andreas čas, ktorý mu zostáva, s pokojom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</w:rPr>
        <w:t>"Celý život je podobenstvom o ústredných polarizujúcich témach našich životov: láske a smrti. Tieto témy nastavujú zrkadlo našej nepokojnej, sebazničujúcej výkonnostnej spoločnosti. Andreas Egger nikdy nebol v pokušení veriť v Boha, smrť ho nedesila. Nepamätal si, odkiaľ prišiel, a nakoniec ani nevedel, kam ide. Ale miloval. A vytušil, kam môže láska viesť. Cesta hlavného hrdinu Andreasa Eggera bola pre mňa existenciálnou skúsenosťou, o ktorú by som sa teraz rád podelil s divákmi na celom svete. Život je film na celý život..." prezrádza režisér Hans Steinbichler o svojom filme a jeho téme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/>
        <w:drawing>
          <wp:inline distT="0" distB="0" distL="0" distR="0">
            <wp:extent cx="4617720" cy="37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/>
        <w:drawing>
          <wp:inline distT="0" distB="0" distL="0" distR="0">
            <wp:extent cx="856615" cy="31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áner: 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zia: nemecká s če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ĺžka filmu: 108 min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át: 2D DCP, zvuk 5.1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23:00Z</dcterms:created>
  <dc:creator>Cinemart</dc:creator>
  <dc:description/>
  <cp:keywords/>
  <dc:language>en-US</dc:language>
  <cp:lastModifiedBy>Braňo Štrba</cp:lastModifiedBy>
  <cp:lastPrinted>2023-10-12T17:02:00Z</cp:lastPrinted>
  <dcterms:modified xsi:type="dcterms:W3CDTF">2024-01-02T09:00:00Z</dcterms:modified>
  <cp:revision>3</cp:revision>
  <dc:subject/>
  <dc:title>Distribuční název:</dc:title>
</cp:coreProperties>
</file>