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44"/>
          <w:szCs w:val="44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-1905</wp:posOffset>
            </wp:positionV>
            <wp:extent cx="3009900" cy="216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sk-SK" w:eastAsia="en-US"/>
        </w:rPr>
        <w:t>Ninja Korytnačky: Mutantský chaos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 xml:space="preserve">(Teenage Mutant Ninja Turtles: Mutant Mayhem)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3. 8. 2023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– Paramount, USA, 2023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Jeff Rowe, Kyler Spears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enár:</w:t>
      </w:r>
      <w:r>
        <w:rPr>
          <w:rFonts w:cs="Arial" w:ascii="Arial" w:hAnsi="Arial"/>
          <w:lang w:val="sk-SK"/>
        </w:rPr>
        <w:t xml:space="preserve"> Seth Rogen, Evan Goldberg, Jeff Rowe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udba:</w:t>
      </w:r>
      <w:r>
        <w:rPr>
          <w:rFonts w:cs="Arial" w:ascii="Arial" w:hAnsi="Arial"/>
          <w:lang w:val="sk-SK"/>
        </w:rPr>
        <w:t xml:space="preserve"> Trent Reznor, Atticus Ros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Hrajú </w:t>
      </w:r>
      <w:r>
        <w:rPr>
          <w:rFonts w:cs="Arial" w:ascii="Arial" w:hAnsi="Arial"/>
          <w:lang w:val="sk-SK"/>
        </w:rPr>
        <w:t>(v slovensko znení )</w:t>
      </w:r>
      <w:r>
        <w:rPr>
          <w:rFonts w:cs="Arial" w:ascii="Arial" w:hAnsi="Arial"/>
          <w:b/>
          <w:lang w:val="sk-SK"/>
        </w:rPr>
        <w:t>:</w:t>
      </w:r>
      <w:r>
        <w:rPr>
          <w:rFonts w:cs="Arial" w:ascii="Arial" w:hAnsi="Arial"/>
          <w:lang w:val="sk-SK"/>
        </w:rPr>
        <w:t xml:space="preserve"> Lukáš Pišta, Marek Suchitra, Oliver Oswald, Martin Klinčúch, Alena Pajtinková, Jakub Króner, Richard Stanke, Vladimír Kobielsky a ďalší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lang w:val="sk-SK"/>
        </w:rPr>
        <w:t xml:space="preserve">Zmutovaní korytnačí bratia sa vracajú  na filmové plátno. A to vo veľkom štýle. Animovaná akčná komédia sa vyznačuje originálnym vizuálnym štýlom a vtipnými hláškami komika Setha Rogena, ktorý k filmu </w:t>
      </w:r>
      <w:r>
        <w:rPr>
          <w:rFonts w:cs="Arial" w:ascii="Arial" w:hAnsi="Arial"/>
          <w:b/>
          <w:bCs/>
          <w:i/>
          <w:iCs/>
          <w:lang w:val="sk-SK"/>
        </w:rPr>
        <w:t>Ninja Korytnačky: Mutantský chaos</w:t>
      </w:r>
      <w:r>
        <w:rPr>
          <w:rFonts w:cs="Arial" w:ascii="Arial" w:hAnsi="Arial"/>
          <w:b/>
          <w:bCs/>
          <w:lang w:val="sk-SK"/>
        </w:rPr>
        <w:t xml:space="preserve"> napísal pôvodný scenár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lang w:val="sk-SK"/>
        </w:rPr>
        <w:t>Keby neprišli do kontaktu so záhadným zeleným slizom, boli by z nich obyčajné korytnačky z kanalizácie. Keby sa nestretli so zmutovaným potkanom Splinterom, nestali by sa z nich majstri bojových umení a menovci legendárnych renesančných umelcov Donatella (Donnie), Michelangela (Micky), Leonarda (Leo) a Rafaela (Raf). Ale inak sú to úplne normálni tínedžeri, ktorí milujú dobrodružstvo a neznášajú nudu. Tej majú v poslednom čase dosť, pretože Splinter ich pozorne stráži v ich kanalizačnom brlohu. Celkom oprávnene sa bojí, že ich ľudia neprijmú. Ale aj tie najlepšie bezpečnostné opatrenia majú svoje medzery a jedného dňa korytnačí chlapci preniknú do jednej z nich a narazia na April. Obyčajné ,,ľudské,, dievča, ktoré sníva o tom, že sa stane neohrozenou reportérkou. Spoločne sa rozhodnú vydať po stopách Superflyho, tajomného vládcu podsvetia, na ktorého je polícia krátka. April dúfa, že vďaka tomu si obyvatelia mesta konečne vydýchnu, a korytnačí chlapci dúfajú, že ako superhrdinov ich svet prijme ľahšie. Bohužiaľ, nikto z nich nepočítal s tým, že Superfly je obklopený armádou nebezpečných zmutovaných zločincov, ktorí sa takýchto zelenáčov rozhodne neboja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i/>
          <w:iCs/>
          <w:lang w:val="sk-SK"/>
        </w:rPr>
        <w:t xml:space="preserve">"Aj keď to tak na prvý pohľad nevyzerá, Ninja Korytnačky je môj veľmi osobný príbeh," </w:t>
      </w:r>
      <w:r>
        <w:rPr>
          <w:rFonts w:cs="Arial" w:ascii="Arial" w:hAnsi="Arial"/>
          <w:lang w:val="sk-SK"/>
        </w:rPr>
        <w:t>vyznáva sa producent a scenárista Seth Rogen</w:t>
      </w:r>
      <w:r>
        <w:rPr>
          <w:rFonts w:cs="Arial" w:ascii="Arial" w:hAnsi="Arial"/>
          <w:i/>
          <w:iCs/>
          <w:lang w:val="sk-SK"/>
        </w:rPr>
        <w:t xml:space="preserve">. "Je to film o tínedžeroch, pre tínedžerov. Všetci sme doň vložili svoje vlastné spomienky na toto búrlivé obdobie - pocity trápnosti, neistoty, túžby niekam patriť a byť prijatý svojím okolím," </w:t>
      </w:r>
      <w:r>
        <w:rPr>
          <w:rFonts w:cs="Arial" w:ascii="Arial" w:hAnsi="Arial"/>
          <w:lang w:val="sk-SK"/>
        </w:rPr>
        <w:t>hovorí Rogen</w:t>
      </w:r>
      <w:r>
        <w:rPr>
          <w:rFonts w:cs="Arial" w:ascii="Arial" w:hAnsi="Arial"/>
          <w:i/>
          <w:iCs/>
          <w:lang w:val="sk-SK"/>
        </w:rPr>
        <w:t xml:space="preserve">. </w:t>
      </w:r>
      <w:r>
        <w:rPr>
          <w:rFonts w:cs="Arial" w:ascii="Arial" w:hAnsi="Arial"/>
          <w:lang w:val="sk-SK"/>
        </w:rPr>
        <w:t>Práve "tínedžerský" odľahčený štýl rozprávania a komiksový štýl animácie sú základnými prvkami nového spracovania legendárneho príbehu, ktorý má osloviť dnešnú mladú a dospievajúcu generáciu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 xml:space="preserve">nevhodné pre vekovú kategóriu maloletých do 7 rokov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animovaná akčná 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e: </w:t>
        <w:tab/>
        <w:t xml:space="preserve">slovenský dabing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>99 minút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Formát:</w:t>
        <w:tab/>
        <w:t xml:space="preserve">2D DCP, zvuk 5.1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3. 8. 2026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25:00Z</dcterms:created>
  <dc:creator>Cinemart</dc:creator>
  <dc:description/>
  <cp:keywords/>
  <dc:language>en-US</dc:language>
  <cp:lastModifiedBy>Katarina Štefanovova</cp:lastModifiedBy>
  <cp:lastPrinted>2021-10-08T11:20:00Z</cp:lastPrinted>
  <dcterms:modified xsi:type="dcterms:W3CDTF">2023-07-14T07:54:00Z</dcterms:modified>
  <cp:revision>7</cp:revision>
  <dc:subject/>
  <dc:title>Distribuční název:</dc:title>
</cp:coreProperties>
</file>