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</w:p>
    <w:p>
      <w:pPr>
        <w:pStyle w:val="Normlnywebov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6670</wp:posOffset>
            </wp:positionV>
            <wp:extent cx="2708275" cy="26384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n-US" w:eastAsia="en-US"/>
        </w:rPr>
        <w:t>Transformers: Monštrá sa prebúdzajú</w:t>
      </w:r>
    </w:p>
    <w:p>
      <w:pPr>
        <w:pStyle w:val="Normlnywebov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(Transformers: Rise of the Beasts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éra: 8. 6. 2023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P – Paramount, USA, 202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žie:</w:t>
      </w:r>
      <w:r>
        <w:rPr>
          <w:rFonts w:cs="Arial" w:ascii="Arial" w:hAnsi="Arial"/>
          <w:sz w:val="22"/>
          <w:szCs w:val="22"/>
        </w:rPr>
        <w:t xml:space="preserve"> Steven Caple Jr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enár:</w:t>
      </w:r>
      <w:r>
        <w:rPr>
          <w:rFonts w:cs="Arial" w:ascii="Arial" w:hAnsi="Arial"/>
          <w:sz w:val="22"/>
          <w:szCs w:val="22"/>
        </w:rPr>
        <w:t xml:space="preserve"> Joby Harold, Darnell Metyer, Josh Peters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mera:</w:t>
      </w:r>
      <w:r>
        <w:rPr>
          <w:rFonts w:cs="Arial" w:ascii="Arial" w:hAnsi="Arial"/>
          <w:sz w:val="22"/>
          <w:szCs w:val="22"/>
        </w:rPr>
        <w:t xml:space="preserve"> Enrique Chediak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dba:</w:t>
      </w:r>
      <w:r>
        <w:rPr>
          <w:rFonts w:cs="Arial" w:ascii="Arial" w:hAnsi="Arial"/>
          <w:sz w:val="22"/>
          <w:szCs w:val="22"/>
        </w:rPr>
        <w:t xml:space="preserve"> Jognic Bontemps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ajú:</w:t>
      </w:r>
      <w:r>
        <w:rPr>
          <w:rFonts w:cs="Arial" w:ascii="Arial" w:hAnsi="Arial"/>
          <w:sz w:val="22"/>
          <w:szCs w:val="22"/>
        </w:rPr>
        <w:t xml:space="preserve"> Anthony Ramos, Dominique Fishback, Colman Dingo, Michelle Yeoh, Peter Dinklage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Keď je osud našej planéty ohrozený, je nevyhnutné, aby jej Transformeri opäť prišli na pomoc. A nielen oni. Jedna z najpopulárnejších akčných sérií súčasnosti sa vracia do kín a s ňou aj nový mimozemský transformačný druh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Autoboti a Deceptikoni nie sú jediní Transformeri, ktorí sa skrývajú medzi nami. V hlbinách amazonského dažďového pralesa už tisíce rokov potichu prežíva druh Maximalov, ktorí si za svoje pozemské útočisko zvolili zvieraciu ríšu. Nanešťastie sa v našej slnečnej sústave objavila hrozba, ktorá ich vyhnala z ich domoviny v podobe Unicronu, nemilosrdných požieračov všetkého živého. Príbeh nových Transformerov sa odohráva v 90. rokoch minulého storočia v čase, keď Optimus Prime ešte nebol skutočným vodcom, ostrieľaným početnými bitkami na život a na smrť. Aby dokázal po boku Maximalov čeliť existenčnej hrozbe, bude musieť najprv skrotiť svoje ego a rešpektovať vodcu "zvieracích - botov", Optimusa Primea. Okrem toho sa Transformeri budú musieť vyrovnať s tým, že sa o ich existencii dozvedeli dvaja obyčajní smrteľníci, Noah a Elena. Obaja sú dostatočne šialení na to, aby im pomohli bojovať s oveľa silnejším nepriateľom, hoci na to nemajú predpoklady. Ide predsa o ich planétu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Hoci medzi tvorcami nových Transformeroch už nefiguruje ich duchovný otec, majster veľkolepej akcie Michael Bay, podľa producenta Lorenza di Bonaventuru bude jeho prácu v tomto filme "cítiť". "</w:t>
      </w:r>
      <w:r>
        <w:rPr>
          <w:rFonts w:cs="Arial" w:ascii="Arial" w:hAnsi="Arial"/>
          <w:bCs/>
          <w:i/>
          <w:iCs/>
          <w:sz w:val="22"/>
          <w:szCs w:val="22"/>
          <w:lang w:val="sk-SK"/>
        </w:rPr>
        <w:t>Keď sme nakrúcali predchádzajúci diel ságy Transformers, Bumblebee, zamerali sme sa na zobrazenie emócií medzi človekom a robotom. To sa nám podarilo, aj keď niektorí fanúšikovia sa sťažovali, že vo filme nie je dosť akcie. Tento diel by mal obsahovať ľudský rozmer z Bumblebeeho, ako aj opulentnú akciu, na ktorú sme z Bayových filmov zvyknutí," sľubuje di Bonaventura</w:t>
      </w:r>
      <w:r>
        <w:rPr>
          <w:rFonts w:cs="Arial" w:ascii="Arial" w:hAnsi="Arial"/>
          <w:b/>
          <w:i/>
          <w:iCs/>
          <w:sz w:val="22"/>
          <w:szCs w:val="22"/>
          <w:lang w:val="sk-SK"/>
        </w:rPr>
        <w:t>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b/>
          <w:i/>
          <w:iCs/>
          <w:sz w:val="22"/>
          <w:szCs w:val="22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Žáner:</w:t>
        <w:tab/>
        <w:t>akčný sci-fi</w:t>
      </w:r>
    </w:p>
    <w:p>
      <w:pPr>
        <w:pStyle w:val="Normlnywebov"/>
        <w:tabs>
          <w:tab w:val="clear" w:pos="708"/>
          <w:tab w:val="left" w:pos="1701" w:leader="none"/>
        </w:tabs>
        <w:ind w:left="1695" w:hanging="1695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erzie: </w:t>
        <w:tab/>
        <w:tab/>
        <w:t>slovenský dabing (2D a 3D), anglicky so slovenskými titulkami (2D a IMAX 3D)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inutáž:</w:t>
        <w:tab/>
        <w:t>127 minút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Formát:</w:t>
        <w:tab/>
        <w:t xml:space="preserve">DCP (2D, 3D), IMAX 3D, 4DX, zvuk 5.1, 7.1, ATMOS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onopol do:</w:t>
        <w:tab/>
        <w:t>30. 3. 2026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9:00Z</dcterms:created>
  <dc:creator>Cinemart</dc:creator>
  <dc:description/>
  <cp:keywords/>
  <dc:language>en-US</dc:language>
  <cp:lastModifiedBy>Katarina Štefanovova</cp:lastModifiedBy>
  <cp:lastPrinted>2021-10-08T11:20:00Z</cp:lastPrinted>
  <dcterms:modified xsi:type="dcterms:W3CDTF">2023-05-29T08:30:00Z</dcterms:modified>
  <cp:revision>8</cp:revision>
  <dc:subject/>
  <dc:title>Distribuční název:</dc:title>
</cp:coreProperties>
</file>