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0310</wp:posOffset>
            </wp:positionH>
            <wp:positionV relativeFrom="paragraph">
              <wp:posOffset>26670</wp:posOffset>
            </wp:positionV>
            <wp:extent cx="36385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lang w:val="sk-SK" w:eastAsia="en-US"/>
        </w:rPr>
        <w:t>Mavka: Strážkyňa lesa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Mavka. Lisova pisnya / Mavka, the Forrest Song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20. 7. 2023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LM.UA, Ukrajina, 2023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Oleg Malamuzh, Oleksandra Rub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Yaroslav Voytseshek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Maksym Berezhnyak, DakhaBrakha, Dario Vero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slovenskom znení: Boris Farkaš, Dominika Žiaranová, Kristína Turjanová, Daniel Žulčák, Štefan Martinovič, Romana Hudec-Orlická, Miroslav Trnavský a iní...</w:t>
      </w:r>
    </w:p>
    <w:p>
      <w:pPr>
        <w:pStyle w:val="Normlnywebov"/>
        <w:spacing w:before="0" w:after="12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Lesná víla Mavka stojí pred nemožnou voľbou medzi láskou a povinnosťou strážkyne Srdca lesa. Zamiluje sa do obyčajného chlapca Lucas, ktorý ju dokáže očariť svojou hudbo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 xml:space="preserve">Hlboké lesy od nepamäti ukrývajú nespočetné tajomstvá a nevyspytateľné záhady. Sú domovom podivuhodných mýtických bytostí, ktoré žijú medzi prastarými stromami a verne strážia svoju posvätnú lesnú ríšu. A práve víla Mavka je novozvolenou strážkyňou a dušou lesa. Jej hlavným poslaním je chrániť posvätné Srdce lesa, zdroj samotného života, pred všetkým zlom a svetom ľudí. Mnohí obyvatelia lesa však pochybujú, či láskavá a jemná víla Mavka zvládne svoje nové povinnosti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V dedine neďaleko lesa žije Lucas, dedinský chlapec, ktorý nadovšetko miluje hudbu, najmä hru na flautu. Sníva o tom, že tejto vášni zasvätí celý svoj život. A práve jeho hudba vyvolá niečo skutočne pozoruhodné; Mavka počuje jeho očarujúcu pieseň a jej srdce sa naplní dovtedy nepoznaným citom. Láska medzi človekom a lesnou vílou však od začiatku čelí mnohým ťažkostiam. Navyše sa im do cesty stavajú ďalšie a ďalšie prekážky a do dediny prichádza bezcitná a chamtivá Kylina, ktorá tvrdí, že je dedičkou starej píly na okraji lesa, a všetkým ľuďom sľubuje, že s ich podporou vyženie z krajiny všetko bohatstvo a prinesie všetkým (a najmä sebe) priemyselný pokrok, ktorý spoznala v zahraničí. To všetko však slúži len ako lesť, ktorá má zakryť jej skutočný cieľ. Tým je vlastníctvo Srdca lesa, pomocou ktorého by získala večnú mladosť a krásu. Kľúčom k tomu je víla Mavka, ktorá je momentálne veľmi zraniteľná kvôli svojej láske k Lucasovi. Podarí sa Mavke zachrániť les pred ľstivou Kylou? Dokáže hudba robiť zázraky? Podarí sa konečne spojiť magický svet lesa a svet ľudí?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stupnosť:</w:t>
        <w:tab/>
        <w:t>bez obmedzen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rodinná animovaná fantasy rozprávk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</w:r>
      <w:r>
        <w:rPr>
          <w:rFonts w:eastAsia="Arial" w:cs="Arial" w:ascii="Arial" w:hAnsi="Arial"/>
          <w:lang w:val="sk-SK"/>
        </w:rPr>
        <w:t>slovenský dabing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99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0. 7. 2038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0:00Z</dcterms:created>
  <dc:creator>Cinemart</dc:creator>
  <dc:description/>
  <cp:keywords/>
  <dc:language>en-US</dc:language>
  <cp:lastModifiedBy>Brano Štrba</cp:lastModifiedBy>
  <cp:lastPrinted>2022-10-24T14:49:00Z</cp:lastPrinted>
  <dcterms:modified xsi:type="dcterms:W3CDTF">2023-07-18T07:37:00Z</dcterms:modified>
  <cp:revision>4</cp:revision>
  <dc:subject/>
  <dc:title>Distribuční název:</dc:title>
</cp:coreProperties>
</file>