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STRAŠIAK</w:t>
      </w:r>
    </w:p>
    <w:p>
      <w:pPr>
        <w:pStyle w:val="Normlnywebov"/>
        <w:rPr>
          <w:rFonts w:ascii="Arial" w:hAnsi="Arial" w:cs="Arial"/>
          <w:lang w:val="fr-FR" w:eastAsia="en-US"/>
        </w:rPr>
      </w:pPr>
      <w:r>
        <w:rPr>
          <w:rFonts w:cs="Arial" w:ascii="Arial" w:hAnsi="Arial"/>
        </w:rPr>
        <w:t>(BOOGEYMAN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.6.2023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20TH CENTURY STUDIOS USA 2023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drawing>
          <wp:inline distT="0" distB="0" distL="0" distR="0">
            <wp:extent cx="6096000" cy="2571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Réžia: Rob Sav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ár: Scott Beck, Bryan Woods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 xml:space="preserve">Hudba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Joseph LoDuca</w:t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amera: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obby Bukowski</w:t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Hrajú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ophie Thatcher, Chris Messina, Vivien Lyra Blair, Marin Ireland, Madison Hu, LisaGay Hamilton, David Dastmalchian a iní…</w:t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val="sk-SK" w:eastAsia="hi-IN" w:bidi="hi-IN"/>
        </w:rPr>
      </w:pPr>
      <w:r>
        <w:rPr>
          <w:rFonts w:eastAsia="SimSun;宋体" w:cs="Arial" w:ascii="Arial" w:hAnsi="Arial"/>
          <w:sz w:val="22"/>
          <w:szCs w:val="22"/>
          <w:lang w:val="sk-SK" w:eastAsia="hi-IN" w:bidi="hi-IN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edoškoláčka Sadie Harperová a jej mladšia sestra Sawyer sa spamätávajú z nedávnej smrti matky a ich otec Will, terapeut, ktorý sa vyrovnáva s vlastnou bolesťou, im nie je veľkou oporou. Keď sa u nich doma nečakane objaví zúfalý pacient, ktorý hľadá pomoc, zanechá po sebe desivú nadprirodzenú bytosť, ktorá sa priživuje na rodinách a živí sa utrpením svojich obetí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"The Boogeyman" je klasický horor v štýle "Poltergeista", ktorý má strach a srdce v rovnakej miere," hovorí režisér Rob Savage. "Živo si pamätám na hrôzu, ktorú som ako dieťa pociťoval pri čítaní Kingovej poviedky, a práve tento pocit detského strachu som chcel vzbudiť u divákov v kinách na celom svete. Tento film vznikol v spolupráci s neuveriteľne talentovaným tímom tvorcov a je ukotvený v nádherných, oduševnených výkonoch našich neuveriteľných hercov - som z nich v úžase, naozaj. Sme na tento film neuveriteľne hrdí a nevieme sa dočkať, kedy vám všetkým 1. júna opäť poskytneme dôvod báť sa tmy."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lm Strašiak je adaptáciou poviedky majstra hororu Stephena Kinga -  'The Boogeyman'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stupnosť: </w:t>
        <w:tab/>
        <w:t>nevhodné pre vekovú kategóriu maloletých do 15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ner:</w:t>
        <w:tab/>
        <w:t>horor, thriller</w:t>
      </w:r>
    </w:p>
    <w:p>
      <w:pPr>
        <w:pStyle w:val="Normlnywebov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zia: </w:t>
        <w:tab/>
        <w:t>2D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áž:</w:t>
        <w:tab/>
        <w:t xml:space="preserve">98 minút 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</w:t>
        <w:tab/>
        <w:t>2D DCP, zvuk 5.1, 2D ATMOS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4:00Z</dcterms:created>
  <dc:creator>Cinemart</dc:creator>
  <dc:description/>
  <cp:keywords/>
  <dc:language>en-US</dc:language>
  <cp:lastModifiedBy>Brano Štrba</cp:lastModifiedBy>
  <cp:lastPrinted>2023-01-24T16:58:00Z</cp:lastPrinted>
  <dcterms:modified xsi:type="dcterms:W3CDTF">2023-04-18T09:34:00Z</dcterms:modified>
  <cp:revision>2</cp:revision>
  <dc:subject/>
  <dc:title>Distribuční název:</dc:title>
</cp:coreProperties>
</file>