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72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64770</wp:posOffset>
            </wp:positionV>
            <wp:extent cx="29432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2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56"/>
          <w:lang w:val="sk-SK" w:eastAsia="en-US"/>
        </w:rPr>
        <w:t>Renfield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Renfield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3. 4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Chris McKay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Ryan Ridley, Robert Kirk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Mitchell Amunds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u:</w:t>
      </w:r>
      <w:r>
        <w:rPr>
          <w:rFonts w:cs="Arial" w:ascii="Arial" w:hAnsi="Arial"/>
          <w:lang w:val="sk-SK"/>
        </w:rPr>
        <w:t xml:space="preserve"> Nicholas Hoult, Nicolas Cage, Awkwafina, Ben Schwartz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Každý z nás má určite skúsenosť so šéfom, ktorý pije krv svojich podriadených. Keď je vaším nadriadeným gróf Drakula, tak "pitie krvi" nadobúda celkom iný-hrozivý rozmer. Renfield je akčná komédia o sluhovi jedného z legendárnych netvorov, ktorý sa rozhodne dať výpoveď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Z literárnej predlohy Brama Stokera si Renfielda (Nicholas Hoult) pamätáme ako Draculovho pomocníka, ktorý urobil všetko, čo videl na očiach svojho pána. Stovky rokov ho spoľahlivo zásoboval živými krvnými konzervami a chránil ho pred cesnakom, či denným svetlom. Lenže 21. storočie je turbulentná doba, ktorá ponúka veľa možností a príležitostí, ako zmeniť svoj život. Existujú dokonca odborníci, ktorí vám poradia, ako sa vymaniť z toxického pracovného vzťahu. V dôsledku toho si Renfield začína uvedomovať, že ho práca nebaví a nenapĺňa. Nehovoriac o jej veľmi pochybných morálnych aspektoch a  mizernom plate Jediným bonusom jeho práce sú super schopnosti. Tie mu napríklad umožňujú vymlátiť bar plný ozbrojených mafiánov. Práve po takejto "menšej bitke", počas ktorej zachráni niekoľko zákazníkov a jednu sympatickú policajtku, mu konečne svitne rozhodnutie grófa opustiť. Temný pán však jeho výpoveď neprijíma. Tento rozchod bude krvavý..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"</w:t>
      </w:r>
      <w:r>
        <w:rPr>
          <w:rFonts w:cs="Arial" w:ascii="Arial" w:hAnsi="Arial"/>
          <w:bCs/>
          <w:i/>
          <w:iCs/>
          <w:lang w:val="sk-SK"/>
        </w:rPr>
        <w:t xml:space="preserve">Nie je  ľahké stať sa filmovým Drakulom," </w:t>
      </w:r>
      <w:r>
        <w:rPr>
          <w:rFonts w:cs="Arial" w:ascii="Arial" w:hAnsi="Arial"/>
          <w:bCs/>
          <w:lang w:val="sk-SK"/>
        </w:rPr>
        <w:t>hovorí jeho predstaviteľ Nicolas Cage</w:t>
      </w:r>
      <w:r>
        <w:rPr>
          <w:rFonts w:cs="Arial" w:ascii="Arial" w:hAnsi="Arial"/>
          <w:bCs/>
          <w:i/>
          <w:iCs/>
          <w:lang w:val="sk-SK"/>
        </w:rPr>
        <w:t>. "Mali sme niekoľko skvelých Drakulov, ale aj dosť takých, ktorí neboli veľmi vydarení. Ja som sa samozrejme nechal inšpirovať velikánmi ako Christopher Lee, Frank Langella, Bela Lugosi a Gary Oldman, ale aj tak som sa snažil vniesť do tejto postavy niečo úplne nové," dodáv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komédia/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o sloven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9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3. 4. 2026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9:00Z</dcterms:created>
  <dc:creator>Cinemart</dc:creator>
  <dc:description/>
  <cp:keywords/>
  <dc:language>en-US</dc:language>
  <cp:lastModifiedBy>Cinemart Cinemart</cp:lastModifiedBy>
  <cp:lastPrinted>2021-10-08T11:20:00Z</cp:lastPrinted>
  <dcterms:modified xsi:type="dcterms:W3CDTF">2023-03-10T12:35:00Z</dcterms:modified>
  <cp:revision>4</cp:revision>
  <dc:subject/>
  <dc:title>Distribuční název:</dc:title>
</cp:coreProperties>
</file>