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STRÁŽCOVIA GALAXIE 3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Guardians of the Galaxy vol.3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4.5.202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MARVEL STUDIOS USA 202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11875" cy="2560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James Gu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enár: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James Gun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udb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ohn Murphy</w:t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me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enry Braham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aul Rudd, Evangeline Lilly, Michael Douglas, Michelle Pfeiffer, Kathryn Newton, Jonathan Majors a iní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ú v slovenskom znení: Michal Hallon, Kristína Turjanová, René Jankovič, Barbora Chlebcová, Petra Vajdová, Martin Zatovič, Vladimír Kobielsky, Roman Matisko, Marek Fašiang, Miroslava Belancová, Jana Wagnerová a ďalší...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sk-SK" w:eastAsia="hi-IN" w:bidi="hi-IN"/>
        </w:rPr>
      </w:pPr>
      <w:r>
        <w:rPr>
          <w:rFonts w:eastAsia="SimSun;宋体" w:cs="Arial" w:ascii="Arial" w:hAnsi="Arial"/>
          <w:sz w:val="22"/>
          <w:szCs w:val="22"/>
          <w:lang w:val="sk-SK"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V treťom pokračovaní populárnej série Strážcovia galaxie 3 od štúdia Marvel sa naša obľúbená skupina nešťastníkov usadila na planét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Kdoviekde. Netrvá však dlho a ich životy naruší ozvena Rocketovej pohnutej minulosti. Peter Quill, ktorý sa stále spamätáva zo straty milovanej Gamory, musí okolo seba zmobilizovať svoj tím na nebezpečnú misiu, ktorá by v prípade neúspešnej realizácie mohla viesť ku koncu strážcov, ako ich poznáme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Vo filme účinkujú opäť Chris Pratt, Zoe Saldana, Dave Bautista, Karen Gillan, Pom Klementieff a Vin Diesel ako Groot a Bradley Cooper ako Rocket, Sean Gunn, Chukwudi Iwuji, Will Poulter a Maria Bakalová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James Gunn je režisérom a napísal aj scenár. Kevin Feige produkuje spolu s Louisom D’Espositom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>akčné, sci-fi, fantasy,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a 3D so slovenský dabingom, 2D a 3D so slovenskými titulkami, IMAX 3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50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 xml:space="preserve">2D DCP, zvuk 5.1, 2D ATMOS, 3D zvuk 5.1., IMAX 3D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5:00Z</dcterms:created>
  <dc:creator>Cinemart</dc:creator>
  <dc:description/>
  <cp:keywords/>
  <dc:language>en-US</dc:language>
  <cp:lastModifiedBy>Brano Štrba</cp:lastModifiedBy>
  <cp:lastPrinted>2023-01-24T16:58:00Z</cp:lastPrinted>
  <dcterms:modified xsi:type="dcterms:W3CDTF">2023-04-20T07:46:00Z</dcterms:modified>
  <cp:revision>3</cp:revision>
  <dc:subject/>
  <dc:title>Distribuční název:</dc:title>
</cp:coreProperties>
</file>