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ITANIC: 25. VÝROČIE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ITANIC: 25TH ANNIVERSAR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2.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aramount Pictures a 20th Century Studios - USA 1997/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05525" cy="343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éžia: James Cam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ames Camer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Carter Burwel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ussell Carpenter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Leonardo DiCaprio, Kate Winslet, Billym Zanem, Kathy Bates, Frances Fisher, Bernard Hill, Jonatha Hyde, Danny Nucci, Gloria Stuart, David Warner, Victor Garber, Bill Paxton a iní.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Helvetica" w:hAnsi="Helvetica" w:cs="Helvetica"/>
          <w:b/>
          <w:b/>
          <w:color w:val="333333"/>
          <w:sz w:val="23"/>
          <w:szCs w:val="23"/>
          <w:shd w:fill="FFFFFF" w:val="clear"/>
          <w:lang w:val="sk-SK"/>
        </w:rPr>
      </w:pP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Helvetica" w:hAnsi="Helvetica" w:cs="Helvetica"/>
          <w:b/>
          <w:b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Legendárny príbeh lásky vo filme Titanic oslavuje už svoje 25. výročie uvedenie do kín. Pri tejto príležitosti vám prinášajú filmové štúdia Paramount Pictures a 20th Century Studios obnovenú kino premiéru tohto filmového skvostu od  režiséra Jamesa Camerona v remastrovanej verzii v 4K 3D a s vysokou snímkovou frekvenciou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Film sa bude uvádzať len vo formáte 3D a diváci sa môžu opäť tešiť na nezabudnuteľné herecké predstavenie Leonarda DiCapria a Kate Winslet a ich príbehu večnej lásky. Titanic je legendárnou, epickou, akciou nabitou romancou na pozadí nešťastnej prvej plavby "nepotopiteľného" Titanicu, v tom čase najväčšieho pohyblivého objektu, aký bol kedy postavený. Film Titanic získal rekordných 11 Oscarov®, vrátane cien za najlepší film, réžiu, kameru, strih, výtvarnú réžiu a výpravu, kostýmy, filmovú hudbu, pôvodnú pieseň, zvuk, strih zvuku a vizuálne efekty. Po svojom prvom uvedení v roku 1997 sa stal celosvetovým kasovým víťazom všetkých čias a v súčasnosti je tretím najziskovejším filmom na svet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romantická drám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94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3D DCP, zvuk 5.1, 3D IMAX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5:00Z</dcterms:created>
  <dc:creator>Cinemart</dc:creator>
  <dc:description/>
  <dc:language>en-US</dc:language>
  <cp:lastModifiedBy>Brano Štrba</cp:lastModifiedBy>
  <cp:lastPrinted>2022-10-25T11:37:00Z</cp:lastPrinted>
  <dcterms:modified xsi:type="dcterms:W3CDTF">2023-01-24T10:56:00Z</dcterms:modified>
  <cp:revision>3</cp:revision>
  <dc:subject/>
  <dc:title>Distribuční název:</dc:title>
</cp:coreProperties>
</file>