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  <w:szCs w:val="56"/>
          <w:lang w:val="sk-SK" w:eastAsia="en-US"/>
        </w:rPr>
      </w:pPr>
      <w:r>
        <w:rPr>
          <w:rFonts w:cs="Arial" w:ascii="Arial" w:hAnsi="Arial"/>
          <w:b/>
          <w:szCs w:val="56"/>
          <w:lang w:val="sk-SK" w:eastAsia="en-US"/>
        </w:rPr>
      </w:r>
    </w:p>
    <w:p>
      <w:pPr>
        <w:pStyle w:val="Normlnywebov"/>
        <w:rPr>
          <w:rFonts w:ascii="Arial" w:hAnsi="Arial" w:cs="Arial"/>
          <w:b/>
          <w:b/>
          <w:sz w:val="48"/>
          <w:szCs w:val="56"/>
          <w:lang w:val="sk-SK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1445</wp:posOffset>
            </wp:positionH>
            <wp:positionV relativeFrom="paragraph">
              <wp:posOffset>36195</wp:posOffset>
            </wp:positionV>
            <wp:extent cx="308610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47" t="-10" r="79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56"/>
          <w:lang w:val="sk-SK" w:eastAsia="en-US"/>
        </w:rPr>
        <w:t>Medveď na kokse</w:t>
      </w:r>
    </w:p>
    <w:p>
      <w:pPr>
        <w:pStyle w:val="Normlnywebov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/>
        </w:rPr>
        <w:t>(Cocaine Bear)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Premiéra: 23. 2. 2023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IP – Universal, USA, 2023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Réžia:</w:t>
      </w:r>
      <w:r>
        <w:rPr>
          <w:rFonts w:cs="Arial" w:ascii="Arial" w:hAnsi="Arial"/>
          <w:lang w:val="sk-SK"/>
        </w:rPr>
        <w:t xml:space="preserve"> Elizabeth Banks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Scenár:</w:t>
      </w:r>
      <w:r>
        <w:rPr>
          <w:rFonts w:cs="Arial" w:ascii="Arial" w:hAnsi="Arial"/>
          <w:lang w:val="sk-SK"/>
        </w:rPr>
        <w:t xml:space="preserve"> Jimmy Warden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Kamera:</w:t>
      </w:r>
      <w:r>
        <w:rPr>
          <w:rFonts w:cs="Arial" w:ascii="Arial" w:hAnsi="Arial"/>
          <w:lang w:val="sk-SK"/>
        </w:rPr>
        <w:t xml:space="preserve"> John Guleserian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 xml:space="preserve">Hudba: </w:t>
      </w:r>
      <w:r>
        <w:rPr>
          <w:rFonts w:cs="Arial" w:ascii="Arial" w:hAnsi="Arial"/>
          <w:lang w:val="sk-SK"/>
        </w:rPr>
        <w:t>Mark Mothersbaugh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Hrajú:</w:t>
      </w:r>
      <w:r>
        <w:rPr>
          <w:rFonts w:cs="Arial" w:ascii="Arial" w:hAnsi="Arial"/>
          <w:lang w:val="sk-SK"/>
        </w:rPr>
        <w:t xml:space="preserve"> Kerri Russell, Ray Liotta, Matthew Rhys, Margo Martindale, Scott Seiss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Pašeráci drog, policajti, turisti, záškoláci, starostlivá matka jedného z nich a hlavne medveď napchatý kokaínom sú hrdinami mierne bláznivej čiernej komédie Medveď na kokse, inšpirovanej šokujúcimi skutočnými udalosťami.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 xml:space="preserve">Stret človeka s medveďom na jeho území, končí zvyčajne fatálne. Ak však stretnete medveďa, ktorý navyše skonzumoval nemalé množstvo bieleho prášku, môže to dopadnúť všelijako. Medvedi, totižto netušia, že keď v nájdu v lese kokaín, ktorý vypadol z lietadla pašerákom drog, rozhodne by ho nemali zožrať.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Cs/>
          <w:lang w:val="sk-SK"/>
        </w:rPr>
        <w:t xml:space="preserve">Na nešťastie všetkých ľudských hrdinov príbehu, sa drogy vysypali nad idylickou prírodnou rezerváciou a preto sa ich tu zišlo toľko - klasickí výletníci, deti za školou, matka jedného z nich, obetaví strážcovia parku, gangstri hľadajúci spadnutý kokaín, policajt, ktorý pre zmenu hľadá týchto gangstrov... 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Cs/>
          <w:lang w:val="sk-SK"/>
        </w:rPr>
        <w:t>Čo myslíte, že sa stane, keď na túre stretnú štvrť tonovú chlpatú príšeru? Zle a pravdepodobne v niekoľkých kusoch. Hoci sem všetci pôvodne prišli z rôznych dôvodov, teraz majú jeden spoločný ciel, vyviaznuť živý. A nebude to ľahké. Zatiaľ čo skutočný predchodca medvedieho antihrdinu sa v roku 1985 predávkoval a zbláznil, filmová verzia je oveľa odolnejšia, vynaliezavejšia a našťastie aj zábavnejšia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Cs/>
          <w:lang w:val="sk-SK"/>
        </w:rPr>
        <w:t xml:space="preserve">Jedným z dôvodov, prečo sa Elizabeth Banks rozhodla adaptovať </w:t>
      </w:r>
      <w:r>
        <w:rPr>
          <w:rFonts w:cs="Arial" w:ascii="Arial" w:hAnsi="Arial"/>
          <w:bCs/>
          <w:i/>
          <w:iCs/>
          <w:lang w:val="sk-SK"/>
        </w:rPr>
        <w:t>Medveďa na kokse</w:t>
      </w:r>
      <w:r>
        <w:rPr>
          <w:rFonts w:cs="Arial" w:ascii="Arial" w:hAnsi="Arial"/>
          <w:bCs/>
          <w:lang w:val="sk-SK"/>
        </w:rPr>
        <w:t>, bola jej túžba vzdať hold svojim obľúbeným hororovým tvorcom Johnovi Carpenterovi a Samovi Raimimu. "</w:t>
      </w:r>
      <w:r>
        <w:rPr>
          <w:rFonts w:cs="Arial" w:ascii="Arial" w:hAnsi="Arial"/>
          <w:bCs/>
          <w:i/>
          <w:iCs/>
          <w:lang w:val="sk-SK"/>
        </w:rPr>
        <w:t>Milujem, keď sa horor a brutálne násilie mieša s komédiou,"</w:t>
      </w:r>
      <w:r>
        <w:rPr>
          <w:rFonts w:cs="Arial" w:ascii="Arial" w:hAnsi="Arial"/>
          <w:bCs/>
          <w:lang w:val="sk-SK"/>
        </w:rPr>
        <w:t xml:space="preserve"> hovorí režisérka. </w:t>
      </w:r>
      <w:r>
        <w:rPr>
          <w:rFonts w:cs="Arial" w:ascii="Arial" w:hAnsi="Arial"/>
          <w:bCs/>
          <w:i/>
          <w:iCs/>
          <w:lang w:val="sk-SK"/>
        </w:rPr>
        <w:t>Navyše je v tomto príbehu veľa plnokrvných postáv, s ktorými sa stotožníte a ktorým budete držať palce. O to je to zaujímavejšie</w:t>
      </w:r>
      <w:r>
        <w:rPr>
          <w:rFonts w:cs="Arial" w:ascii="Arial" w:hAnsi="Arial"/>
          <w:bCs/>
          <w:lang w:val="sk-SK"/>
        </w:rPr>
        <w:t>," dodáva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nevhodné pre vekovú skupinu maloletých do 15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komédia / thriller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e: </w:t>
        <w:tab/>
        <w:t>anglicky so sloven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inutáž:</w:t>
        <w:tab/>
        <w:t>95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>2D DCP, zvuk 5.1, 7.1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onopol do:</w:t>
        <w:tab/>
        <w:t>23. 2. 2026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32:00Z</dcterms:created>
  <dc:creator>Cinemart</dc:creator>
  <dc:description/>
  <cp:keywords/>
  <dc:language>en-US</dc:language>
  <cp:lastModifiedBy>Cinemart Cinemart</cp:lastModifiedBy>
  <cp:lastPrinted>2021-10-08T11:20:00Z</cp:lastPrinted>
  <dcterms:modified xsi:type="dcterms:W3CDTF">2023-01-18T13:39:00Z</dcterms:modified>
  <cp:revision>5</cp:revision>
  <dc:subject/>
  <dc:title>Distribuční název:</dc:title>
</cp:coreProperties>
</file>