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56"/>
          <w:szCs w:val="56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97155</wp:posOffset>
            </wp:positionV>
            <wp:extent cx="30003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03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sk-SK" w:eastAsia="en-US"/>
        </w:rPr>
        <w:t>M3GAN</w:t>
      </w:r>
    </w:p>
    <w:p>
      <w:pPr>
        <w:pStyle w:val="Normlnywebov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/>
        </w:rPr>
        <w:t>(M3GAN)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remiéra: 12. 1. 2023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IP – Universal, USA, 2023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ežie:</w:t>
      </w:r>
      <w:r>
        <w:rPr>
          <w:rFonts w:cs="Arial" w:ascii="Arial" w:hAnsi="Arial"/>
          <w:lang w:val="sk-SK"/>
        </w:rPr>
        <w:t xml:space="preserve"> Gerard Johnstone</w:t>
      </w:r>
      <w:r>
        <w:rPr>
          <w:rFonts w:cs="Arial" w:ascii="Arial" w:hAnsi="Arial"/>
          <w:lang w:val="sk-SK" w:eastAsia="en-US"/>
        </w:rPr>
        <w:t xml:space="preserve"> 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Scénář:</w:t>
      </w:r>
      <w:r>
        <w:rPr>
          <w:rFonts w:cs="Arial" w:ascii="Arial" w:hAnsi="Arial"/>
          <w:lang w:val="sk-SK"/>
        </w:rPr>
        <w:t xml:space="preserve"> Akela Cooper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amera:</w:t>
      </w:r>
      <w:r>
        <w:rPr>
          <w:rFonts w:cs="Arial" w:ascii="Arial" w:hAnsi="Arial"/>
          <w:lang w:val="sk-SK"/>
        </w:rPr>
        <w:t xml:space="preserve"> Peter McCafrey, Simon Rab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Hrají:</w:t>
      </w:r>
      <w:r>
        <w:rPr>
          <w:rFonts w:cs="Arial" w:ascii="Arial" w:hAnsi="Arial"/>
          <w:lang w:val="sk-SK"/>
        </w:rPr>
        <w:t xml:space="preserve"> Allison Williams, Violet McGraw, Ronny Chieng, Brian Jordan Alvarez, Lori Dungey</w:t>
      </w:r>
    </w:p>
    <w:p>
      <w:pPr>
        <w:pStyle w:val="Normlnywebov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lang w:val="sk-SK"/>
        </w:rPr>
        <w:t>Dávajte si pozor, akú hračku kupujete svojim deťom. Niektoré môžu byť smrteľne nebezpečné, ako napríklad bábika M3GAN. James Wan a štúdio Blumhouse, poprední tvorcovia filmovej hrôzy, natočili horor o modernejšej sestre bábiky Annabelle a legendárneho Chuckyho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ábika M3GAN je zázrak umelej inteligencie. Dokonale naprogramovaný stroj, ktorý môže byť najlepším priateľom dieťaťa a zároveň, čo je možno ešte dôležitejšie, dokonalým spojencom jeho rodičov. Jej tvorcom je Gemma (Allison Williams), brilantná technička, ktorá bábiku vyvíja pre poprednú hračkársku spoločnosť. Keď jej sestra a jej manžel náhle zahynú pri autonehode, do Gemminho života vstúpi jej osemročná neter Cady (Violet McGraw), ktorá nehodu prežila len s niekoľkými škrabancami. Keďže Gemma to s deťmi zúfalo nevie a traumatizovaná Cady potrebuje priateľov a trochu rozveseliť, stane sa ideálnym testovacím objektom pre prototyp bábiky M3GAN. Toto rozhodnutie bude mať ďalekosiahle dôsledky. Spočiatku ide všetko podľa plánu – Cady sa v spoločnosti svojej novej "priateľky" rýchlo zotavuje a otvára sa okolitému svetu. Pre Gemmu je vedomie, že existuje bytosť, ktorá sa o Gemmu stará, radí jej a vychováva ju ideálnym riešením. Bohužiaľ, prototypy bývajú technicky nedokonalé a môže sa na nich kedykoľvek hocičo pokaziť. Výnimočná bábika M3GAN, berie svoju úlohu veľmi zodpovedne a je ochotná urobiť čokoľvek, aby splnila svoje hlavné poslanie a tým je chrániť Cady. Robí to bez zaváhania a cez mŕtvoly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i/>
          <w:iCs/>
          <w:lang w:val="sk-SK"/>
        </w:rPr>
        <w:t xml:space="preserve">"Keby som to chcel zjednodušiť, tak M3GAN je ako horor Annabelle skombinovaný s Terminátorom," </w:t>
      </w:r>
      <w:r>
        <w:rPr>
          <w:rFonts w:cs="Arial" w:ascii="Arial" w:hAnsi="Arial"/>
          <w:lang w:val="sk-SK"/>
        </w:rPr>
        <w:t>hovorí režisér James Wan a dodáva</w:t>
      </w:r>
      <w:r>
        <w:rPr>
          <w:rFonts w:cs="Arial" w:ascii="Arial" w:hAnsi="Arial"/>
          <w:i/>
          <w:iCs/>
          <w:lang w:val="sk-SK"/>
        </w:rPr>
        <w:t>: "Fascinujú ma veci, ktoré vyzerajú úplne neškodne, pokojne, mierumilovne  a zrazu sa jednoducho... pokazia</w:t>
      </w:r>
      <w:r>
        <w:rPr>
          <w:rFonts w:cs="Arial" w:ascii="Arial" w:hAnsi="Arial"/>
          <w:lang w:val="sk-SK"/>
        </w:rPr>
        <w:t>." Čo iné by ste čakali od hororového režiséra, ktorý sa preslávil svojimi veľmi desivými filmami o bláznivých bábikách a posadnutých mníškach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nevhodné pre vekovú skupin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Sci-fi/Horor/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 </w:t>
        <w:tab/>
        <w:t>anglicky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>101 min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>2D DCP, zvuk 5.1, 7.1</w:t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12. 1. 2026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6:00Z</dcterms:created>
  <dc:creator>Cinemart</dc:creator>
  <dc:description/>
  <cp:keywords/>
  <dc:language>en-US</dc:language>
  <cp:lastModifiedBy>Cinemart Cinemart</cp:lastModifiedBy>
  <cp:lastPrinted>2021-10-08T11:20:00Z</cp:lastPrinted>
  <dcterms:modified xsi:type="dcterms:W3CDTF">2022-12-07T08:47:00Z</dcterms:modified>
  <cp:revision>5</cp:revision>
  <dc:subject/>
  <dc:title>Distribuční název:</dc:title>
</cp:coreProperties>
</file>