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DUCHOVIA INISHERINU</w:t>
      </w:r>
    </w:p>
    <w:p>
      <w:pPr>
        <w:pStyle w:val="Normlnywebov"/>
        <w:rPr>
          <w:rFonts w:ascii="Arial" w:hAnsi="Arial" w:cs="Arial"/>
          <w:lang w:val="fr-FR" w:eastAsia="en-US"/>
        </w:rPr>
      </w:pPr>
      <w:r>
        <w:rPr>
          <w:rFonts w:cs="Arial" w:ascii="Arial" w:hAnsi="Arial"/>
        </w:rPr>
        <w:t>(THE BANSHEES OF INISHERIN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.2. 2023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SEARCHLIGHT PICTURES USA 2023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16320" cy="2552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sz w:val="22"/>
          <w:szCs w:val="22"/>
          <w:lang w:val="sk-SK" w:eastAsia="en-US"/>
        </w:rPr>
      </w:pPr>
      <w:r>
        <w:rPr>
          <w:rFonts w:cs="Arial" w:ascii="Arial" w:hAnsi="Arial"/>
          <w:sz w:val="22"/>
          <w:szCs w:val="22"/>
          <w:lang w:val="sk-SK" w:eastAsia="en-US"/>
        </w:rPr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Réžia: Martin McDonag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nár: Martin McDonagh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 xml:space="preserve">Hudba: 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Carter Burwell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amera: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Ben Davis</w:t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Hrajú: 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 xml:space="preserve">Colin Farrell , Brendan Gleeson, Kerry Condon, Barry Keoghan a iní...  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  <w:lang w:val="sk-SK" w:eastAsia="hi-IN" w:bidi="hi-IN"/>
        </w:rPr>
      </w:pPr>
      <w:r>
        <w:rPr>
          <w:rFonts w:eastAsia="SimSun;宋体" w:cs="Arial" w:ascii="Arial" w:hAnsi="Arial"/>
          <w:sz w:val="22"/>
          <w:szCs w:val="22"/>
          <w:lang w:val="sk-SK" w:eastAsia="hi-IN" w:bidi="hi-IN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Helvetica" w:hAnsi="Helvetica" w:eastAsia="SimSun;宋体" w:cs="Helvetica"/>
          <w:b/>
          <w:b/>
          <w:color w:val="333333"/>
          <w:sz w:val="23"/>
          <w:szCs w:val="23"/>
          <w:shd w:fill="FFFFFF" w:val="clear"/>
          <w:lang w:eastAsia="hi-IN" w:bidi="hi-IN"/>
        </w:rPr>
      </w:pPr>
      <w:r>
        <w:rPr>
          <w:rFonts w:eastAsia="SimSun;宋体" w:cs="Helvetica" w:ascii="Helvetica" w:hAnsi="Helvetica"/>
          <w:b/>
          <w:color w:val="333333"/>
          <w:sz w:val="23"/>
          <w:szCs w:val="23"/>
          <w:shd w:fill="FFFFFF" w:val="clear"/>
          <w:lang w:eastAsia="hi-IN" w:bidi="hi-IN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 xml:space="preserve">Dej filmu DUCHOVIA INISHERINU sa odohráva na odľahlom ostrove pri západnom pobreží Írska a sleduje celoživotných priateľov Pádraica (Colin Farrell) a Colma (Brendan Gleeson), ktorí sa ocitnú v slepej uličke, keď Colm nečakane ukončí ich priateľstvo. 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>Ohromený Pádraic sa s pomocou svojej sestry Siobhán (Kerry Condon) a problémového mladého ostrovana Dominica (Barry Keoghan) snaží napraviť vzťah a odmieta prijať "nie" ako odpoveď. Pádraicove opakované snahy však len posilňujú odhodlanie jeho bývalého priateľa a keď Colm predloží zúfalé ultimátum, udalosti sa rýchlo vyhrotia a majú šokujúce následky.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sk-SK"/>
        </w:rPr>
        <w:t>Film režíroval skvelý režisér Martin McDonagh, režisér mimoriadne umelecky úspešných filmov ako Tri Billboardy kúsok od Ebbingu a V Brugách a vo filme excelujú opäť tak ako vo filme v Brugách - herci Colin Farrell a Brendan Gleeson, ktorým sekundujú vo vedľajších úlohách Kerry Condon a Barry Keog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stupnosť: </w:t>
        <w:tab/>
        <w:t>nevhodné pre vekovú kategóriu maloletých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ner:</w:t>
        <w:tab/>
        <w:t>dráma</w:t>
      </w:r>
    </w:p>
    <w:p>
      <w:pPr>
        <w:pStyle w:val="Normlnywebov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zia: </w:t>
        <w:tab/>
        <w:t>2D so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áž:</w:t>
        <w:tab/>
        <w:t xml:space="preserve">114 minút 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t:</w:t>
        <w:tab/>
        <w:t xml:space="preserve">2D DCP, zvuk 5.1,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00:00Z</dcterms:created>
  <dc:creator>Cinemart</dc:creator>
  <dc:description/>
  <dc:language>en-US</dc:language>
  <cp:lastModifiedBy>Brano Štrba</cp:lastModifiedBy>
  <cp:lastPrinted>2022-10-25T11:37:00Z</cp:lastPrinted>
  <dcterms:modified xsi:type="dcterms:W3CDTF">2022-12-16T14:01:00Z</dcterms:modified>
  <cp:revision>3</cp:revision>
  <dc:subject/>
  <dc:title>Distribuční název:</dc:title>
</cp:coreProperties>
</file>