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ywebov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  <w:t>ANT-MAN A WASP: QUANTUMANIA</w:t>
      </w:r>
    </w:p>
    <w:p>
      <w:pPr>
        <w:pStyle w:val="Normlnywebov"/>
        <w:rPr>
          <w:rFonts w:ascii="Arial" w:hAnsi="Arial" w:cs="Arial"/>
          <w:lang w:val="fr-FR" w:eastAsia="en-US"/>
        </w:rPr>
      </w:pPr>
      <w:r>
        <w:rPr>
          <w:rFonts w:cs="Arial" w:ascii="Arial" w:hAnsi="Arial"/>
        </w:rPr>
        <w:t>(ANT-MAN And THE WASP: QUANTUMANIA)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lnywebov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miéra: 16.2.2023</w:t>
      </w:r>
    </w:p>
    <w:p>
      <w:pPr>
        <w:pStyle w:val="Normlnywebov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>MARVEL STUDIOS USA 2023</w:t>
      </w:r>
    </w:p>
    <w:p>
      <w:pPr>
        <w:pStyle w:val="Normlnywebov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Default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drawing>
          <wp:inline distT="0" distB="0" distL="0" distR="0">
            <wp:extent cx="6111875" cy="25603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Default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Réžia: Peyton Ree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enár: Jack Kirby, Jeff Loveness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k-SK"/>
        </w:rPr>
        <w:t xml:space="preserve">Hudba: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Christophe Beck</w:t>
        <w:tab/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Kamera: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Bill Pope</w:t>
      </w:r>
    </w:p>
    <w:p>
      <w:pPr>
        <w:pStyle w:val="Default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Hrajú: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Paul Rudd, Evangeline Lilly, Michael Douglas, Michelle Pfeiffer, Kathryn Newton, Jonathan Majors a iní...</w:t>
      </w:r>
    </w:p>
    <w:p>
      <w:pPr>
        <w:pStyle w:val="Normlnywebov"/>
        <w:rPr/>
      </w:pPr>
      <w:r>
        <w:rPr>
          <w:rFonts w:cs="Arial" w:ascii="Arial" w:hAnsi="Arial"/>
          <w:sz w:val="22"/>
          <w:szCs w:val="22"/>
        </w:rPr>
        <w:t xml:space="preserve">Hrajú v slovenskom znení: </w:t>
      </w:r>
      <w:r>
        <w:rPr>
          <w:rFonts w:cs="Verdana" w:ascii="Verdana" w:hAnsi="Verdana"/>
          <w:sz w:val="20"/>
          <w:szCs w:val="20"/>
        </w:rPr>
        <w:t>V slovenskom znení: Vladimír Kobielsky, Lucia Hurajová, Peter Rúfus, Tatiana Kulíšková, Alžbeta Dvoranová, Přemysl Boublík, Marek Majeský, Juraj Predmerský, Alena Pajtinková, Lukáš Dóza, Stano Král, Roman Pomajbo a ďalší...</w:t>
      </w:r>
    </w:p>
    <w:p>
      <w:pPr>
        <w:pStyle w:val="Default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jc w:val="both"/>
        <w:rPr>
          <w:rFonts w:ascii="Arial" w:hAnsi="Arial" w:eastAsia="SimSun;宋体" w:cs="Arial"/>
          <w:sz w:val="22"/>
          <w:szCs w:val="22"/>
          <w:lang w:val="sk-SK" w:eastAsia="hi-IN" w:bidi="hi-IN"/>
        </w:rPr>
      </w:pPr>
      <w:r>
        <w:rPr>
          <w:rFonts w:eastAsia="SimSun;宋体" w:cs="Arial" w:ascii="Arial" w:hAnsi="Arial"/>
          <w:sz w:val="22"/>
          <w:szCs w:val="22"/>
          <w:lang w:val="sk-SK" w:eastAsia="hi-IN" w:bidi="hi-IN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Vo filme ANT-MAN A WASP: QUANTUMANIA, ktorý oficiálne odštartuje piatu fázu Marvel Cinematic Universe, sa superhrdinovia a  partneri Scott Lang (Paul Rudd) a Hope Van Dyne (Evangeline Lilly) vrátia, aby pokračovali vo svojich dobrodružstvách ako Ant-Man a Wasp. Spolu s Hopeinými rodičmi Hankom Pymom (Michael Douglas) a Janet Van Dyneovou (Michelle Pfeiffer) sa ocitnú na prieskume Quantum Realm,  v kontakte s novými podivnými tvormi a vydávajú sa na dobrodružstvo, ktoré ich posunie za hranice toho, čo si mysleli, že je možné.</w:t>
      </w:r>
    </w:p>
    <w:p>
      <w:pPr>
        <w:pStyle w:val="Normlnywebov"/>
        <w:tabs>
          <w:tab w:val="clear" w:pos="708"/>
          <w:tab w:val="left" w:pos="1701" w:leader="none"/>
        </w:tabs>
        <w:jc w:val="both"/>
        <w:rPr/>
      </w:pPr>
      <w:r>
        <w:rPr>
          <w:rFonts w:cs="Arial" w:ascii="Arial" w:hAnsi="Arial"/>
          <w:color w:val="333333"/>
          <w:sz w:val="22"/>
          <w:szCs w:val="22"/>
          <w:shd w:fill="FFFFFF" w:val="clear"/>
        </w:rPr>
        <w:t xml:space="preserve">Rýchle dobrodružstvo na veľkom plátne, ktoré štartuje piatu fázu filmového sveta Marvelu, je plné akcie a humoru, presne ingrediencie na, ktoré fanúšikovia MCU čakajú. "Filmy o Ant-Manovi boli vždy aj o rodine," hovorí režisér Peyton Reed. "V Quantumánii" prehlbujeme a komplikujeme rodinnú dynamiku. V prvých dvoch filmoch sme sa ponorili do Kvantovej ríše a tentoraz sme chceli dať filmu úplne iný vzhľad: Je to epický zážitok. " V stávke je veľa, dodáva Reed - "Ant-Man a Wasp: Qantumania" pripravuje pôdu pre niekoľko nasledujúcich filmov. "To bolo pre mňa nesmierne vzrušujúce," hovorí. "Vytvorenie Kvantovej ríše - to je ultimátny akt stvorenia sveta. Ide o to, že idú do Kvantovej ríše ešte ďalej, než sme videli v predchádzajúcich filmoch. Museli sme vytvoriť nielen vzhľad týchto miest a civilizácií, museli sme vytvoriť vnútornú logiku a históriu a potom ich zaľudniť všetkými týmito bytosťami a štruktúrami. 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b/>
          <w:b/>
          <w:i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iCs/>
          <w:color w:val="000000"/>
          <w:sz w:val="22"/>
          <w:szCs w:val="22"/>
          <w:shd w:fill="FFFFFF" w:val="clear"/>
        </w:rPr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ístupnosť: </w:t>
        <w:tab/>
        <w:t>nevhodné pre vekovú kategóriu maloletých do 12 rokov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ner:</w:t>
        <w:tab/>
        <w:t>akčné, sci-fi, fantasy,</w:t>
      </w:r>
    </w:p>
    <w:p>
      <w:pPr>
        <w:pStyle w:val="Normlnywebov"/>
        <w:tabs>
          <w:tab w:val="clear" w:pos="708"/>
          <w:tab w:val="left" w:pos="1701" w:leader="none"/>
        </w:tabs>
        <w:ind w:left="1701" w:hanging="170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zia: </w:t>
        <w:tab/>
        <w:t>2D a 3D so slovenský dabingom, 2D a 3D so slovenskými titulkami, IMAX 3D so slovenskými titulkami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páž:</w:t>
        <w:tab/>
        <w:t xml:space="preserve">125 minút  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át:</w:t>
        <w:tab/>
        <w:t xml:space="preserve">2D DCP, zvuk 5.1, 2D ATMOS, 3D zvuk 5.1., IMAX 3D 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1134" w:right="1134" w:gutter="0" w:header="709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810</wp:posOffset>
          </wp:positionH>
          <wp:positionV relativeFrom="paragraph">
            <wp:posOffset>-137160</wp:posOffset>
          </wp:positionV>
          <wp:extent cx="1078230" cy="5829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0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 xml:space="preserve"> 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</w:t>
    </w:r>
  </w:p>
  <w:p>
    <w:pPr>
      <w:pStyle w:val="Header"/>
      <w:rPr>
        <w:rFonts w:ascii="Arial" w:hAnsi="Arial" w:cs="Arial"/>
        <w:i/>
        <w:i/>
        <w:iCs/>
        <w:sz w:val="18"/>
        <w:szCs w:val="24"/>
      </w:rPr>
    </w:pPr>
    <w:r>
      <w:rPr>
        <w:rFonts w:cs="Arial" w:ascii="Arial" w:hAnsi="Arial"/>
        <w:i/>
        <w:iCs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Predvolenpsmoodseku">
    <w:name w:val="Predvolené písmo odseku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1">
    <w:name w:val="tekst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ywebov">
    <w:name w:val="Normálny (webový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paragraph" w:styleId="Text">
    <w:name w:val="Text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0:04:00Z</dcterms:created>
  <dc:creator>Cinemart</dc:creator>
  <dc:description/>
  <dc:language>en-US</dc:language>
  <cp:lastModifiedBy>Brano Štrba</cp:lastModifiedBy>
  <cp:lastPrinted>2023-01-24T16:58:00Z</cp:lastPrinted>
  <dcterms:modified xsi:type="dcterms:W3CDTF">2023-01-24T15:58:00Z</dcterms:modified>
  <cp:revision>5</cp:revision>
  <dc:subject/>
  <dc:title>Distribuční název:</dc:title>
</cp:coreProperties>
</file>