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52"/>
          <w:szCs w:val="52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2745</wp:posOffset>
            </wp:positionH>
            <wp:positionV relativeFrom="paragraph">
              <wp:posOffset>67310</wp:posOffset>
            </wp:positionV>
            <wp:extent cx="320992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  <w:lang w:val="sk-SK" w:eastAsia="en-US"/>
        </w:rPr>
        <w:t>Šialená noc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Violent Night)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miéra: 8. 12. 2022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- Universal, USA, 2022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Tommy Wirkola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Pat Casey, Josh Miller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Matthew Westo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Dominic Lewis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David Harbour, Beverly D´Angelo, John Leguizamo, Brendan Fletcher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lang w:val="sk-SK"/>
        </w:rPr>
        <w:t>Štedrý večer. Ideálny čas na to, aby banda zločincov prepadla bohatú rodinu a vyplienila jej trezor. Ich plán však nezahŕňa veľmi nepravdepodobného bradatého hrdinu, ktorý prinesie darčeky komínom... Šialená noc je drsná akčná komédia od producentov filmu John Wic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lang w:val="sk-SK"/>
        </w:rPr>
        <w:t>Je to, ako keby sa stretli akčná Smrtonosná pasca s komédiou Sám doma. Taká je Šialená noc, príbeh jedného večera, ktorý sa nečakane zvrtne. Stráviť Vianoce so svojou panovačnou matkou (Beverly D'Angelo) len preto, že je nechutne bohatá je samo o sebe poriadne peklo. Keď však rodinu krátko pred štedrovečernou večerou prepadne ozbrojený gang, ktorého členovia chcú na Vianoce získať obsah rodinného trezoru, nastane kríza, ktorú si nikto nevedel predstaviť. Našťastie k lúpeži došlo v ten magický večer, keď aj zatvrdnutí pragmatici aspoň na chvíľu uveria v zázraky. Je to tiež noc, keď istý bradatý muž v červeno-bielom obleku lezie po strechách domov a rozdáva darčeky. V tomto filme je Santa Claus (hviezda seriálu Stranger Things David Harbour) životom unavený cynik, ktorý chce mať svoju najťažšiu ročnú zmenu rýchlo za sebou. To, že sa ocitne v dome, kde ozbrojenci držia rodinu ako rukojemníkov ho spočiatku nevyvedie z miery. Až do momentu, kedy ho najmladšia rukojemníčka poprosí o pomoc. Až vtedy si vyhrnie rukávy na červenom plášti a spustí sa akcia. Verte tomu alebo nie, ale nahnevanému Santovi by ste sa pod ruky dostať nechceli. Tichá noc sa určite spievať nebude, pretože tento Santa nie je svätý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lang w:val="sk-SK"/>
        </w:rPr>
        <w:t>Režisér Tommy Wirkola tvrdí, že napriek hektolitrom krvi nesie jeho film silné vianočné posolstvo a mohol by sa stať akousi vianočnou klasikou. "</w:t>
      </w:r>
      <w:r>
        <w:rPr>
          <w:rFonts w:cs="Arial" w:ascii="Arial" w:hAnsi="Arial"/>
          <w:bCs/>
          <w:i/>
          <w:iCs/>
          <w:lang w:val="sk-SK"/>
        </w:rPr>
        <w:t>Na Vianoce sa ľudia snažia byť k sebe milší, ale náš Santa je cynik, ktorému sa zunoval duch Vianoc. Až keď stretne malé dievčatko a zažije nezabudnuteľný bláznivý večer, vráti sa sám k sebe a pripomenie si čaro Vianoc,"</w:t>
      </w:r>
      <w:r>
        <w:rPr>
          <w:rFonts w:cs="Arial" w:ascii="Arial" w:hAnsi="Arial"/>
          <w:bCs/>
          <w:lang w:val="sk-SK"/>
        </w:rPr>
        <w:t xml:space="preserve"> vysvetľuje režisér, ktorý už má na konte filmové horory ako Janíčko a Marienka: Lovci čarodejníc a Mŕtvy sneh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 xml:space="preserve">nevhodné pre vekovú kategóriu maloletých do 15 rokov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akčná komédi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e: </w:t>
        <w:tab/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ĺžka:</w:t>
        <w:tab/>
        <w:t xml:space="preserve">111 min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, 7.1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Monopol do:</w:t>
        <w:tab/>
        <w:t>8. 12. 2025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59:00Z</dcterms:created>
  <dc:creator>Cinemart</dc:creator>
  <dc:description/>
  <cp:keywords/>
  <dc:language>en-US</dc:language>
  <cp:lastModifiedBy>Cinemart Cinemart</cp:lastModifiedBy>
  <cp:lastPrinted>2022-11-30T13:50:00Z</cp:lastPrinted>
  <dcterms:modified xsi:type="dcterms:W3CDTF">2022-11-30T13:46:00Z</dcterms:modified>
  <cp:revision>5</cp:revision>
  <dc:subject/>
  <dc:title>Distribuční název:</dc:title>
</cp:coreProperties>
</file>