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bCs/>
          <w:sz w:val="56"/>
          <w:szCs w:val="5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93345</wp:posOffset>
            </wp:positionV>
            <wp:extent cx="28765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108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52"/>
          <w:lang w:val="sk-SK" w:eastAsia="en-US"/>
        </w:rPr>
        <w:t>Srdcová záležitosť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Liebesdings / Love Thing)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29. 12. 2022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icture Tree, Nemecko, 2022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Anika Deck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Anika Deck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Moritz Ant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Elyas M’Barek, Lucie Heinze, Peri Baumeister, Linda Pöppel, Maren Kroymann, Alexandra Maria Lara</w:t>
      </w:r>
    </w:p>
    <w:p>
      <w:pPr>
        <w:pStyle w:val="Normlnywebov"/>
        <w:spacing w:before="0" w:after="12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 xml:space="preserve">Populárny herec Elyas M'Barek, známy učiteľ zo série filmov Fakjú pán profesor, sa vracia v úlohe filmovej celebrity na úteku, ktorá sa nečakane ocitne v pomerne výstrednom stand-up klube na vankúši veľmi netradičného tvaru. Tak sa začína jeho zoznámenie s Friedou, ktoré mu skutočne zmení živo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 xml:space="preserve">Červený koberec, žiariace reflektory, kričiaci fanúšikovia, fotografi naháňajúci sa za najlepším záberom, kameramani čakajúci na rozhovory - premiéra sa blíži a najväčšia hviezda filmu Marvin Bosch (Elyas M'Barek) je netrpezlivo očakávaná. Ten však neprichádza. Rozhovor, ktorý s ním naživo robí zákerná bulvárna novinárka Bettinou Bambergerovou (Alexandra Maria Lara) sa mu vymyká z rúk a tak uteká pre novinármi aj fanúšikmi ulicami mest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Jeho zúfalý útek sa skončí v alternatívnom divadelnom klube Divadlo 3000, kde stretne jeho šéfku Friedu (Lucie Heinze), ktorá ho v tomto krachujúcom podniku ukryje. Frieda je úplne iná ako jeho fanúšičky, pretože ako emancipovaná mladá žena takýmito mužmi skôr pohŕda. Marvin sa s takýmto prístupom ešte nikdy nestretol. Vďaka nej však zažije bláznivú queer párty vo veľmi netradičnej maske a postupne zisťuje, aká krehká a prchavá je sláva, a že šťastie možno nájsť tam, kde ho najmenej čaká. Podarí sa im zachrániť klub, obnoviť Marvinovu povesť a dať naozajstnej láske skutočnú šancu? A to všetko pod dohľadom ohromenej verejnosti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stupnosť: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</w:r>
      <w:r>
        <w:rPr>
          <w:rFonts w:eastAsia="Arial" w:cs="Arial" w:ascii="Arial" w:hAnsi="Arial"/>
          <w:lang w:val="sk-SK"/>
        </w:rPr>
        <w:t>český dabing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00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21. 6. 2032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9:00Z</dcterms:created>
  <dc:creator>Cinemart</dc:creator>
  <dc:description/>
  <cp:keywords/>
  <dc:language>en-US</dc:language>
  <cp:lastModifiedBy>Cinemart Cinemart</cp:lastModifiedBy>
  <cp:lastPrinted>2022-10-24T14:49:00Z</cp:lastPrinted>
  <dcterms:modified xsi:type="dcterms:W3CDTF">2022-11-08T15:16:00Z</dcterms:modified>
  <cp:revision>4</cp:revision>
  <dc:subject/>
  <dc:title>Distribuční název:</dc:title>
</cp:coreProperties>
</file>