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sz w:val="52"/>
          <w:szCs w:val="52"/>
          <w:lang w:val="sk-SK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6065</wp:posOffset>
            </wp:positionH>
            <wp:positionV relativeFrom="paragraph">
              <wp:posOffset>60325</wp:posOffset>
            </wp:positionV>
            <wp:extent cx="3486150" cy="2311400"/>
            <wp:effectExtent l="0" t="0" r="0" b="0"/>
            <wp:wrapTight wrapText="bothSides">
              <wp:wrapPolygon edited="0">
                <wp:start x="-32" y="0"/>
                <wp:lineTo x="-32" y="21547"/>
                <wp:lineTo x="21600" y="21547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  <w:lang w:val="sk-SK" w:eastAsia="en-US"/>
        </w:rPr>
        <w:t>Halloween končí</w:t>
      </w:r>
    </w:p>
    <w:p>
      <w:pPr>
        <w:pStyle w:val="Normlnywebov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/>
        </w:rPr>
        <w:t>(Halloween Ends)</w:t>
      </w:r>
      <w:r>
        <w:rPr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remiéra: 13. 10. 2022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IP - Universal, USA, 2022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éžia: David Gordon Green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cenár: David Gordon Green, Chris Bernier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mera: Michael Simmonds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udba: John Carpenter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rajú: Jamie Lee Curtis, Will Patton, Kyle Richards, Nick Castle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iCs/>
          <w:lang w:val="sk-SK"/>
        </w:rPr>
      </w:pPr>
      <w:r>
        <w:rPr>
          <w:rFonts w:cs="Arial" w:ascii="Arial" w:hAnsi="Arial"/>
          <w:b/>
          <w:lang w:val="sk-SK"/>
        </w:rPr>
        <w:t xml:space="preserve">Michael Myers, pracovitý zabijak s bielou maskou, mnohokrát prežil vlastnú smrť. Teraz však príde aj na neho. Aspoň to sľubujú tvorcovia posledného dielu slávnej hororovej ságy, ktorej finále vstupuje do kín pod výrečným názvom </w:t>
      </w:r>
      <w:r>
        <w:rPr>
          <w:rFonts w:cs="Arial" w:ascii="Arial" w:hAnsi="Arial"/>
          <w:b/>
          <w:i/>
          <w:iCs/>
          <w:lang w:val="sk-SK"/>
        </w:rPr>
        <w:t>Halloween končí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Vyše štyridsať rokov sa Michael Myers márne snaží pripraviť o život Laurie Strode (Jamie Lee Curtis). Napriek tomu, že počet jeho obetí pripomína telefónny zoznam, Laurie sa vždy podarilo uniknúť. Z role bezbrannej čakateľky na smrť sa navyše počas rokov transformovala na neohrozenú bojovníčku, ktorá vie, že najlepšou obrannou je útok. Napriek tomu, že na Michaela pripravila mnoho pascí a niektoré z nich dokonca úspešne sklapli, vyriešiť problém raz a navždy sa jej zatiaľ nepodarilo. Čo sa týka vzájomnej konfrontácie, majú jednoducho obaja neskutočnú smolu. Lenže aj tá musí raz skončiť. Rovnako ako Halloween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i/>
          <w:iCs/>
          <w:lang w:val="sk-SK"/>
        </w:rPr>
        <w:t>„</w:t>
      </w:r>
      <w:r>
        <w:rPr>
          <w:rFonts w:cs="Arial" w:ascii="Arial" w:hAnsi="Arial"/>
          <w:bCs/>
          <w:i/>
          <w:iCs/>
          <w:lang w:val="sk-SK"/>
        </w:rPr>
        <w:t>V poslednom zábere, ktorý som točila, som sedela v aute. Kamera zaberala detail mojej tváre. Keď sme skončili, bolo pol piatej ráno a ja som na obrazovke uvidela svoju tvár. Uvedomila som si, že je to posledný obrázok Laurie Strode po 44 rokoch, ktoré som s ňou prežila. Bolo mi skvele a verím, že skvele bude aj divákom. Myslím, že budú šalieť,“</w:t>
      </w:r>
      <w:r>
        <w:rPr>
          <w:rFonts w:cs="Arial" w:ascii="Arial" w:hAnsi="Arial"/>
          <w:bCs/>
          <w:lang w:val="sk-SK"/>
        </w:rPr>
        <w:t xml:space="preserve"> sľubuje Jamie Lee Curtis a dodáva: „</w:t>
      </w:r>
      <w:r>
        <w:rPr>
          <w:rFonts w:cs="Arial" w:ascii="Arial" w:hAnsi="Arial"/>
          <w:bCs/>
          <w:i/>
          <w:iCs/>
          <w:lang w:val="sk-SK"/>
        </w:rPr>
        <w:t>Natočili sme koniec, ktorý nenechá nikoho chladným. Niekoho nahnevá, niekoho dojme, ale hlavne je to úplne dokonalá bodka,“ sľubuje herečka</w:t>
      </w:r>
      <w:r>
        <w:rPr>
          <w:rFonts w:cs="Arial" w:ascii="Arial" w:hAnsi="Arial"/>
          <w:bCs/>
          <w:lang w:val="sk-SK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 xml:space="preserve">Príbeh hororu </w:t>
      </w:r>
      <w:r>
        <w:rPr>
          <w:rFonts w:cs="Arial" w:ascii="Arial" w:hAnsi="Arial"/>
          <w:bCs/>
          <w:i/>
          <w:iCs/>
          <w:lang w:val="sk-SK"/>
        </w:rPr>
        <w:t>Halloween končí</w:t>
      </w:r>
      <w:r>
        <w:rPr>
          <w:rFonts w:cs="Arial" w:ascii="Arial" w:hAnsi="Arial"/>
          <w:bCs/>
          <w:lang w:val="sk-SK"/>
        </w:rPr>
        <w:t xml:space="preserve"> sa odohráva štyri roky po tragických udalostiach, ktoré mestečko Haddonfield a rodinu Laurie Strodovej postihli vo filme </w:t>
      </w:r>
      <w:r>
        <w:rPr>
          <w:rFonts w:cs="Arial" w:ascii="Arial" w:hAnsi="Arial"/>
          <w:bCs/>
          <w:i/>
          <w:iCs/>
          <w:lang w:val="sk-SK"/>
        </w:rPr>
        <w:t>Hallowen zabíja</w:t>
      </w:r>
      <w:r>
        <w:rPr>
          <w:rFonts w:cs="Arial" w:ascii="Arial" w:hAnsi="Arial"/>
          <w:bCs/>
          <w:lang w:val="sk-SK"/>
        </w:rPr>
        <w:t>. Ocitáme sa v súčasnosti, ktorú by mal príbeh silne reflektovať. Okrem zabijaka s maskou tak budú mestečko terorizovať aj „nočné mory“, ktoré posledné dva roky všetci dobre poznáme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é pre vekovú kategóriu maloletých do 15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horor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  <w:t>anglicky so slovenskými titulky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opáž:</w:t>
        <w:tab/>
        <w:t xml:space="preserve">111 min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DCP, zvuk 5.1, 7.1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Monopol do:</w:t>
        <w:tab/>
        <w:t>13. 10. 2025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49:00Z</dcterms:created>
  <dc:creator>Cinemart</dc:creator>
  <dc:description/>
  <cp:keywords/>
  <dc:language>en-US</dc:language>
  <cp:lastModifiedBy>Cinemart Cinemart</cp:lastModifiedBy>
  <cp:lastPrinted>2020-02-07T14:50:00Z</cp:lastPrinted>
  <dcterms:modified xsi:type="dcterms:W3CDTF">2022-09-19T11:59:00Z</dcterms:modified>
  <cp:revision>3</cp:revision>
  <dc:subject/>
  <dc:title>Distribuční název:</dc:title>
</cp:coreProperties>
</file>