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NEOBYČAJNÝ SVET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STRANGE WORLD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 11. 2022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ISNEY, USA 2022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15050" cy="2560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>Réžia: Don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Qui Nguye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Arial" w:ascii="Arial" w:hAnsi="Arial"/>
          <w:sz w:val="22"/>
          <w:szCs w:val="22"/>
        </w:rPr>
        <w:t>Henry Jackman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rajú v slovenskom znení:  Daniel Fischer, Martin Klinčúch, Vladimír Jedľovský, Lucia Hurajová, Kristína Turjanová, Boris Al-Khalagi, Michaela Medvecová, Peter Kolárik, Petra Lángová, Rastislav Sokol, Tomáš Majláth, Lenka Libjaková, Marek Suchitra, Dušan Szabó, Filip Šebesta, Victor Ibara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k-SK" w:eastAsia="hi-IN" w:bidi="hi-IN"/>
        </w:rPr>
      </w:pPr>
      <w:r>
        <w:rPr>
          <w:rFonts w:eastAsia="SimSun;宋体" w:cs="Arial" w:ascii="Arial" w:hAnsi="Arial"/>
          <w:sz w:val="22"/>
          <w:szCs w:val="22"/>
          <w:lang w:val="sk-SK"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Úchvatné prostredie filmov od štúdia Walt Disney Animation dokáže byť fantastické a dych vyrážajúce, pozývajúce nás na miesta, ktoré sme videli len vo svojej fantázii - od Zootopie po San Fransokyo od Arendelu po 8-bitovú arkádu, od Kumandra po Coronu. Žiadny svet však ešte nebol taký úžasne zvláštny ako najnovšie dobrodružstvo z dielne Walt Disney Animation ako Neobyčajný svet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ydajte sa na cestu hlboko do "Neobyčajného sveta", ktorý sa odohráva v obrovskom, skrytom, podzemnom svete, kde na vás čakajú bizarné stvorenia, hroziace nebezpečenstvá a úžasné dobrodružstvá. Cesta nás zavedie do sveta, o ktorom nikto netušil, že existuje, kde sa stretneme s množstvom neznámych tvorov - niektorých zvláštnych, niektorých podivuhodných a niektorých vyslovene nebezpečných. Najväčší objav, ktorý na hlavných hrdinov-rodinu Cladeov čaká, je však kľúčom k ich vzájomnému vzťahu a k tomu, čo ich čaká v budúcnosti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riginálne akčné dobrodružstvo "Neobyčajný svet" od Walt Disney Animation Studios predstavuje legendárnu rodinu prieskumníkov, Cladovcov, ktorí sa pokúšajú prekonať nezmapovanú, zradnú krajinu spolu s pestrou posádkou, v ktorej nechýba trojnohý pes a množstvo dravých tvorov. “Tento veľmi zvláštny svet je vlastne alegóriou na planétu Zem,” hovorí režisér Don Hall. "</w:t>
      </w:r>
      <w:r>
        <w:rPr>
          <w:rFonts w:cs="Arial" w:ascii="Arial" w:hAnsi="Arial"/>
          <w:i/>
          <w:iCs/>
          <w:color w:val="000000"/>
          <w:sz w:val="22"/>
          <w:szCs w:val="22"/>
        </w:rPr>
        <w:t>Všetko sa začalo tým, že som premýšľal o svojich synoch a o svete, ktorý zdedia. Ako sa líši od toho, čo som zdedil po svojom otcovi?" Hall sa oprel do myšlienky otcov a synov - ako nie vždy vidia svet rovnako. "S mojím otcom máme skvelý vzťah," hovorí, ”On je farmár a ja som mu ako malý vždy pomáhal. Ale keď som mal 14 rokov, všetko sa zmenilo. Zrazu som napríklad sadil a uvedomil som si, že to už jednoducho nechcem robiť. Nebol som to ja. Pri mojom otcovi s tým nevznikol problém, ale často na tento okamih myslím a napadlo mi, že by bolo zaujímavé preskúmať vzťahy medzi otcom a synom a to, aké očakávania kladieme na svoje deti - či už úmyselne, alebo neúmyseln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7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 xml:space="preserve">animovaný - akčný, dobrodružný, komédia,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so slovenský dabingom, 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približne 95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, zvuk 5.1,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opol:             23.11.2024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4:00Z</dcterms:created>
  <dc:creator>Cinemart</dc:creator>
  <dc:description/>
  <dc:language>en-US</dc:language>
  <cp:lastModifiedBy>Brano Štrba</cp:lastModifiedBy>
  <cp:lastPrinted>2022-11-22T13:43:00Z</cp:lastPrinted>
  <dcterms:modified xsi:type="dcterms:W3CDTF">2022-11-22T12:43:00Z</dcterms:modified>
  <cp:revision>4</cp:revision>
  <dc:subject/>
  <dc:title>Distribuční název:</dc:title>
</cp:coreProperties>
</file>