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100965</wp:posOffset>
            </wp:positionV>
            <wp:extent cx="3040380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-35" r="140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lang w:val="sk-SK" w:eastAsia="en-US"/>
        </w:rPr>
        <w:t>Moonage Daydream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Moonage Daydream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5. 9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Brett Morge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Brett Morge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David Bowi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David Bowi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S hudobným filmom </w:t>
      </w:r>
      <w:r>
        <w:rPr>
          <w:rFonts w:cs="Arial" w:ascii="Arial" w:hAnsi="Arial"/>
          <w:b/>
          <w:i/>
          <w:iCs/>
          <w:lang w:val="sk-SK"/>
        </w:rPr>
        <w:t>Moonage Daydream</w:t>
      </w:r>
      <w:r>
        <w:rPr>
          <w:rFonts w:cs="Arial" w:ascii="Arial" w:hAnsi="Arial"/>
          <w:b/>
          <w:lang w:val="sk-SK"/>
        </w:rPr>
        <w:t xml:space="preserve"> sa vydáte na vzrušujúcu výpravu do života jedného z najoriginálnejších a najvýznamnejších muzikantov všetkých čias – Davida Bowieho. Režisér Brett Morgen stvoril pôsobivý kaleidoskop kombinujúci doposiaľ nevidené zábery, nesmrteľnú Bowieho hudbu a jeho vlastný komentár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Davidovi Bowiemu sa darilo viac ako päťdesiat rokov ovplyvňovať svet svojou hudbou, životným štýlom a názormi, ktoré často predbiehali dobu alebo priamo ovplyvňovali jej budúcu tvár. V roku 2018 správcovia umelcovej pozostalosti umožnili dokumentaristovi Brettovi Morgenovi prístup do Bowieho archívu, v ktorom našiel doposiaľ nevidené zábery z jeho súkromia, nepublikované záznamy z vystúpení, zbierku obrazov, ktoré namaľoval, jeho vlastnú poéziu a audionahrávky postrehov a názorov. Štyri roky sa týmto jedinečným archívom preberal, aby z neho vyšiel s unikátnym zvukovým a obrazovým dielom, z ktorého sa dozviete mnohé nielen o samotnom Bowiem, ale aj o tom, ako „prežiť život“ v čoraz turbulentnejšej dobe. Nečakajte film, kde na Bowieho spomínajú jeho známi a kolegovia. V  tomto filme na seba spomína predovšetkým on sá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„</w:t>
      </w:r>
      <w:r>
        <w:rPr>
          <w:rFonts w:cs="Arial" w:ascii="Arial" w:hAnsi="Arial"/>
          <w:bCs/>
          <w:i/>
          <w:iCs/>
          <w:lang w:val="sk-SK"/>
        </w:rPr>
        <w:t>Bowieho sa nedá len tak jednoducho charakterizovať, Bowieho musíte prežiť,“</w:t>
      </w:r>
      <w:r>
        <w:rPr>
          <w:rFonts w:cs="Arial" w:ascii="Arial" w:hAnsi="Arial"/>
          <w:bCs/>
          <w:lang w:val="sk-SK"/>
        </w:rPr>
        <w:t xml:space="preserve"> vysvetľuje režisér Brett Morgen, prečo nenatočil tradičný biografický dokument, ale ľahko psychedelickú jazdu po hudobnej horskej dráhe. „</w:t>
      </w:r>
      <w:r>
        <w:rPr>
          <w:rFonts w:cs="Arial" w:ascii="Arial" w:hAnsi="Arial"/>
          <w:bCs/>
          <w:i/>
          <w:iCs/>
          <w:lang w:val="sk-SK"/>
        </w:rPr>
        <w:t>Tento film je ako jeho pesničky – tie sa síce tiež skladajú zo zvukov a tónov, ale on ich kombinuje tak, že vo vás vytvárajú slovami ťažko vysvetliteľný, ale jedinečný pocit,“</w:t>
      </w:r>
      <w:r>
        <w:rPr>
          <w:rFonts w:cs="Arial" w:ascii="Arial" w:hAnsi="Arial"/>
          <w:bCs/>
          <w:lang w:val="sk-SK"/>
        </w:rPr>
        <w:t xml:space="preserve"> dodáva umelec, ktorý sa na hudobné dokumenty špecializuje. Natočil napríklad oceňovaný portrét Kurta Cobaina </w:t>
      </w:r>
      <w:r>
        <w:rPr>
          <w:rFonts w:cs="Arial" w:ascii="Arial" w:hAnsi="Arial"/>
          <w:bCs/>
          <w:i/>
          <w:iCs/>
          <w:lang w:val="sk-SK"/>
        </w:rPr>
        <w:t>Montage of Hec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Default"/>
        <w:rPr>
          <w:rFonts w:ascii="Arial" w:hAnsi="Arial" w:eastAsia="Times New Roman" w:cs="Arial"/>
          <w:color w:val="000000"/>
          <w:lang w:val="sk-SK" w:eastAsia="cs-CZ" w:bidi="ar-SA"/>
        </w:rPr>
      </w:pPr>
      <w:r>
        <w:rPr>
          <w:rFonts w:cs="Arial" w:ascii="Arial" w:hAnsi="Arial"/>
          <w:lang w:val="sk-SK"/>
        </w:rPr>
        <w:t xml:space="preserve">Prístupnosť: </w:t>
        <w:tab/>
        <w:t xml:space="preserve">    </w:t>
      </w:r>
      <w:r>
        <w:rPr>
          <w:rFonts w:cs="Arial" w:ascii="Arial" w:hAnsi="Arial"/>
          <w:color w:val="000000"/>
          <w:sz w:val="23"/>
          <w:szCs w:val="23"/>
          <w:lang w:val="sk-SK" w:eastAsia="cs-CZ"/>
        </w:rPr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Žáner:</w:t>
        <w:tab/>
        <w:t xml:space="preserve">hudobný  dokument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40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5. 9. 2025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8:00Z</dcterms:created>
  <dc:creator>Cinemart</dc:creator>
  <dc:description/>
  <cp:keywords/>
  <dc:language>en-US</dc:language>
  <cp:lastModifiedBy>Cinemart Cinemart</cp:lastModifiedBy>
  <cp:lastPrinted>2020-02-07T14:50:00Z</cp:lastPrinted>
  <dcterms:modified xsi:type="dcterms:W3CDTF">2022-07-28T12:58:00Z</dcterms:modified>
  <cp:revision>3</cp:revision>
  <dc:subject/>
  <dc:title>Distribuční název:</dc:title>
</cp:coreProperties>
</file>