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VATAR: CESTA VODY – OBNOVENÁ PREMIÉRA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AVATAR THE WAY OF WATER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10. 202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20th CENTURY Studios  2022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6955" cy="322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>Réžia: James Cam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James Cameron, Rick Jaffa, Amanda Silv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sz w:val="22"/>
          <w:szCs w:val="22"/>
        </w:rPr>
        <w:t>Simon Frangl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r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l Carpent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</w:rPr>
        <w:t>Sam Worthington, Zoe Saldaña, Kate Winslet, Stephen Lang, Michelle Rodriguez, Giovanni Ribisi, Sigourney Weaver a iní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V slovenskom znení: Dušan Cinkota, David Hartl, Richard Labuda, Ivo Gogal, Petra Vajdová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Lukáš Frlajs, Bianka Bucková, Lucia Babony, Betka Dvoranová, Martin Mňahončák, Michal Ďuriš a iní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Avatar: Cesta vody sa na obmedzený čas vracia na plátna kín v obnovenej premiére. Vizuálne ohromujúcou a strhujúcou akciou vtiahne Cameron diváka späť do úžasného sveta Pandory, a opäť pôjde o filmový zážitok najvyššej intenzity. Dej sa odohráva po uplynutí viac ako desiatich rokov od udalostí z prvého filmu. "Avatar: Cesta vody" prináša príbeh rodiny Sullyovcov (Jakea, Neytiri a ich detí). Sledujeme hrozby, ktorým rodina čelí, odhodlanie, s ktorým si jej členovia poskytujú pomoc, zápasy o prežitie, i tragédie, ktoré ich postihnú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Réžia James Cameron, produkcia James Cameron a Jon Landau. Lightstorm Entertainment Production predstaví hviezdy Sama Worthingtona, Zoe Saldañovú, Sigourney Weaverovú, Stephena Langa a Kate Winsletovú. Na scenári spolupracovali James Cameron, Rick Jaffa a Amanda Silverová. Námet vytvorili James Cameron, Rick Jaffa, Amanda Silverová, Josh Friedman a Shane Salerno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riptory:         násilie, stra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 xml:space="preserve">fantasy, akčný,  dobrodružný film,  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 xml:space="preserve">3D so slovenský dabingom, 3D so slovenskými titulkami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98 minút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3D DCP, zvuk 5.1, 7.1. ATMOS a IMAX 3D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4:00Z</dcterms:created>
  <dc:creator>Cinemart</dc:creator>
  <dc:description/>
  <cp:keywords/>
  <dc:language>en-US</dc:language>
  <cp:lastModifiedBy>Braňo Štrba</cp:lastModifiedBy>
  <cp:lastPrinted>2022-11-24T10:08:00Z</cp:lastPrinted>
  <dcterms:modified xsi:type="dcterms:W3CDTF">2025-09-15T07:50:00Z</dcterms:modified>
  <cp:revision>5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8b12ef-bf75-4e85-ae99-44b952017419</vt:lpwstr>
  </property>
</Properties>
</file>