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VATAR: CESTA VODY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AVATAR THE WAY OF WATER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5.12. 2022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20th CENTURY Studios  2022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16955" cy="322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>Réžia: James Cam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James Cameron, Rick Jaffa, Amanda Silver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Arial" w:ascii="Arial" w:hAnsi="Arial"/>
          <w:sz w:val="22"/>
          <w:szCs w:val="22"/>
        </w:rPr>
        <w:t>Simon Frangle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r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ell Carpenter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</w:rPr>
        <w:t>Sam Worthington, Zoe Saldaña, Kate Winslet, Stephen Lang, Michelle Rodriguez, Giovanni Ribisi, Sigourney Weaver a iní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V slovenskom znení: Dušan Cinkota, David Hartl, Richard Labuda, Ivo Gogal, Petra Vajdová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Lukáš Frlajs, Bianka Bucková, Lucia Babony, Betka Dvoranová, Martin Mňahončák, Michal Ďuriš a iní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S napätím očakávané pokračovanie najziskovejšieho filmu všetkých čias od štúdia  20th Century Studios a režiséra Jamesa Camerona "Avatar: Cesta vody. Vizuálne ohromujúcou a strhujúcou akciou vtiahne Cameron diváka späť do úžasného sveta Pandory, a opäť pôjde o filmový zážitok najvyššej intenzity. Dej sa odohráva po uplynutí viac ako desiatich rokov od udalostí z prvého filmu. "Avatar: Cesta vody" prináša príbeh rodiny Sullyovcov (Jakea, Neytiri a ich detí). Sledujeme hrozby, ktorým rodina čelí, odhodlanie, s ktorým si jej členovia poskytujú pomoc, zápasy o prežitie, i tragédie, ktoré ich postihnú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Réžia James Cameron, produkcia James Cameron a Jon Landau. Lightstorm Entertainment Production predstaví hviezdy Sama Worthingtona, Zoe Saldañovú, Sigourney Weaverovú, Stephena Langa a Kate Winsletovú. Na scenári spolupracovali James Cameron, Rick Jaffa a Amanda Silverová. Námet vytvorili James Cameron, Rick Jaffa, Amanda Silverová, Josh Friedman a Shane Salerno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 xml:space="preserve">fantasy, akčný,  dobrodružný film,  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 xml:space="preserve">2D so slovenský dabingom, 2D so slovenskými titulkami, 3D so slovenský dabingom, 3D so slovenskými titulkami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92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a 3D DCP, zvuk 5.1, 7.1. ATMOS a IMAX 3D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7:00Z</dcterms:created>
  <dc:creator>Cinemart</dc:creator>
  <dc:description/>
  <dc:language>en-US</dc:language>
  <cp:lastModifiedBy>Brano Štrba</cp:lastModifiedBy>
  <cp:lastPrinted>2022-11-24T10:08:00Z</cp:lastPrinted>
  <dcterms:modified xsi:type="dcterms:W3CDTF">2022-11-24T09:08:00Z</dcterms:modified>
  <cp:revision>4</cp:revision>
  <dc:subject/>
  <dc:title>Distribuční název:</dc:title>
</cp:coreProperties>
</file>