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bCs/>
          <w:sz w:val="64"/>
          <w:szCs w:val="64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1905</wp:posOffset>
            </wp:positionV>
            <wp:extent cx="34575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  <w:lang w:val="sk-SK" w:eastAsia="en-US"/>
        </w:rPr>
        <w:t>Beštia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Beast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1. 8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Baltasar Kormákur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Ryan Engl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Idris Elba, Sharlto Copley, Iyana Halley, Leah Jeffires, Mel Jarn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Kto by nechcel stráviť dovolenku na Safari? Skvelý nápad, ktorý však môže byť zároveň váš posledný. Stačí, ak vám cestu skríži rozzúrený lev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Doktor Nate Daniels (Idris Elba) zobral svoje dve dospievajúce dcéry na výlet do Južnej Afriky, kde sa zoznámil s ich matkou, ktorá nedávno zomrela. Dúfa, že výlet do divočiny im pomôže aspoň čiastočne zahojiť túto čerstvú ranu. Na výlet do buše si vyberú najlepšieho sprievodcu, rodinného priateľa a zoológa, ktorý pozná každú skalu v tejto oblasti. Spočiatku sa cesta javí ako sen každého milovníka divokej prírody. Nálada sa zmení, keď v domorodej dedine uvidia čerstvé následky besnenia dravca s hrivou. Po bolestivom stretnutí s pytliakmi si mohutný lev vzal do hlavy, že človek je jeho najväčší nepriateľ, a Nate s jeho dcérami to čoskoro zistia na vlastnej koži. V snahe ochrániť svoje územie a udržať si pozíciu pána tvorstva urobí táto šelma všetko, aby votrelcov zo svojho sveta vyhnala. Civilizovaný lekár s dvoma dospievajúcimi dievčatami proti nemu nemá šanc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Islandský režisér Baltasar Kormákur má na konte už jeden úspešný thriller o boji človeka s prírodou. Tentoraz sa presunul z mrazivých výšok Everestu na miesto ako z katalógu cestovných kancelárií pre dobrodruhov. "</w:t>
      </w:r>
      <w:r>
        <w:rPr>
          <w:rFonts w:cs="Arial" w:ascii="Arial" w:hAnsi="Arial"/>
          <w:bCs/>
          <w:i/>
          <w:iCs/>
          <w:lang w:val="sk-SK"/>
        </w:rPr>
        <w:t>Keď som dostal ponuku režírovať Beštiu, trval som na tom, aby sme film nakrútili v juhoafrických reáliách, hoci to bolo veľmi nepríjemné, ale chcel som, aby si diváci Afriku čo najviac užili</w:t>
      </w:r>
      <w:r>
        <w:rPr>
          <w:rFonts w:cs="Arial" w:ascii="Arial" w:hAnsi="Arial"/>
          <w:bCs/>
          <w:lang w:val="sk-SK"/>
        </w:rPr>
        <w:t>," hovorí Kormákur. Snahu o maximálny realizmus napĺňa aj filmová ,,beštia,, . "</w:t>
      </w:r>
      <w:r>
        <w:rPr>
          <w:rFonts w:cs="Arial" w:ascii="Arial" w:hAnsi="Arial"/>
          <w:bCs/>
          <w:i/>
          <w:iCs/>
          <w:lang w:val="sk-SK"/>
        </w:rPr>
        <w:t>Nie je to prerastené monštrum, aké vídame v béčkových hororoch. Je to rýchly, nahnevaný a zranený dravec, ktorý len chráni svojich. Skutočnosť, že je realistický, ho robí možno ešte desivejším</w:t>
      </w:r>
      <w:r>
        <w:rPr>
          <w:rFonts w:cs="Arial" w:ascii="Arial" w:hAnsi="Arial"/>
          <w:bCs/>
          <w:lang w:val="sk-SK"/>
        </w:rPr>
        <w:t>," dodáva režisé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l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 slovenskými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93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1. 8. 2025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2:00Z</dcterms:created>
  <dc:creator>Cinemart</dc:creator>
  <dc:description/>
  <cp:keywords/>
  <dc:language>en-US</dc:language>
  <cp:lastModifiedBy>Cinemart Cinemart</cp:lastModifiedBy>
  <cp:lastPrinted>2020-02-07T14:50:00Z</cp:lastPrinted>
  <dcterms:modified xsi:type="dcterms:W3CDTF">2022-07-11T17:52:00Z</dcterms:modified>
  <cp:revision>2</cp:revision>
  <dc:subject/>
  <dc:title>Distribuční název:</dc:title>
</cp:coreProperties>
</file>