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THOR: LÁSKA A HROM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THOR: LOVE AND THUNDER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7.7. 2022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MARVEL STUDIOS USA 2022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5532120" cy="3681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éžia: Taika Waiti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Taika Waititi, Jennifer Kaytin Robinso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udba: </w:t>
      </w:r>
      <w:r>
        <w:rPr>
          <w:rFonts w:cs="Arial" w:ascii="Arial" w:hAnsi="Arial"/>
          <w:sz w:val="22"/>
          <w:szCs w:val="22"/>
        </w:rPr>
        <w:t>Michael Giacchino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rajú: Chris Hemsworth, Christian Bale, Tessa Thompson, Jaimie Alexander,Taika Waititi, Russell Crowe, Natalie Portman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rajú v slovenskom znení: Tomáš Maštalír, Táňa Pauhofová, Dušan Cinkota, Lenka Debnárová, Jakub Ružička, Michal Hallon a ďalší..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sk-SK" w:eastAsia="hi-IN" w:bidi="hi-IN"/>
        </w:rPr>
      </w:pPr>
      <w:r>
        <w:rPr>
          <w:rFonts w:eastAsia="SimSun;宋体" w:cs="Arial" w:ascii="Arial" w:hAnsi="Arial"/>
          <w:sz w:val="22"/>
          <w:szCs w:val="22"/>
          <w:lang w:val="sk-SK"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Thor: Láska a hrom je pripravovaný americký superhrdinský film na motívy komiksovej postavy Thora, ktorý produkuje spoločnosť Marvel Studios a distribuuje Walt Disney Studios Motion Pictures. Je to priame pokračovanie filmu Thor: Ragnarok (2017) a 29. filmom v rámci Marvel Cinematic Universe (MCU)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V novom príbehu Thor odchádza na zaslúžený odpočinok a pokúša sa nájsť vnútorný pokoj, ale nakoniec sa opäť  musí vrátiť do akcie a naverbovať Valkýru (Thompson), Korga (Waititi) a Jane Fosterovú (Portman) - ktorá je teraz mocným Thorom - aby zabránili Gorrovi the God Butcher  (Christian Bale), zlikvidovať všetkých bohov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enáristom a režisérom filmu je skvelý Taika Waititi , ktorý si vo filme aj zahrá spolu s ním aj Chris Hemsworth v úlohe Thora, Christian Bale, Tessa Thompson, Jaimie Alexander, Russell Crowe a Natalie Portman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>akčné fantasy, komédia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a 3D so slovenský dabingom, 2D so slovenskými titulkami, IMAX 3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19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 xml:space="preserve">2D DCP, zvuk 5.1, 2D ATMOS, 3D zvuk 5.1., IMAX 3D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9:00Z</dcterms:created>
  <dc:creator>Cinemart</dc:creator>
  <dc:description/>
  <dc:language>en-US</dc:language>
  <cp:lastModifiedBy>Brano Štrba</cp:lastModifiedBy>
  <cp:lastPrinted>2022-06-13T15:02:00Z</cp:lastPrinted>
  <dcterms:modified xsi:type="dcterms:W3CDTF">2022-06-13T13:03:00Z</dcterms:modified>
  <cp:revision>4</cp:revision>
  <dc:subject/>
  <dc:title>Distribuční název:</dc:title>
</cp:coreProperties>
</file>