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44"/>
          <w:szCs w:val="5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8255</wp:posOffset>
            </wp:positionV>
            <wp:extent cx="29908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52"/>
          <w:lang w:val="sk-SK" w:eastAsia="en-US"/>
        </w:rPr>
        <w:t>Jurský svet: Nadvláda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Jurassic World: Dominion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9. 6. 2022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22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Colin Trevorrow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Colin Trevorrow, Emily Carmichae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Michael Giacchino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John Schwartzm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Chris Pratt, Bryce Dallas Howard, Jeff Goldblum, Laura Dern, Sam Neil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>Dinosaury žijú medzi nami. Veľkolepý záver k filmom Jurský park a Jurský svet hľadá odpoveď na otázku, či by sme prežili medzi dinosaurami. Colin Trevorrow, režisér prvého dielu, pod dohľadom producenta Stevena Spileberga vytvoril sen každého fanúšika o napätí, akcii a prehistorických jašteroch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Príbeh filmu Jurský svet: Nadvláda sa odohráva štyri roky po zániku ostrova Isla Nubar, pôvodného domova oživených jurských tvorov. Medzitým sa začali kontrolovane aj nekontrolovane rozmnožovať, v dôsledku čoho sme si museli zvyknúť na ich prítomnosť v našom ekosystéme a na to, že už pravdepodobne nestojíme na vrchole potravinového reťazca. Na jednej strane sú ľudia, ktorí chcú túto novú obrovskú silu využiť vo svoj prospech, a na druhej strane ľudia, ktorí im v tom chcú zabrániť a snažia sa udržať svet v čo najväčšej rovnováhe. Patrí k nim aj Owen Grady (Chris Pratt) a jeho priateľka Claire (Bryce Dallas Howard), ktorí v prvých dvoch filmoch získali patričné skúsenosti. Doplnia ich ich hviezdy Jurského parku, paleontológovia Alan Grant (Sam Neill) a Ellie Sattlerová (Laura Dern), a teoretik so zmyslom pre detail Ian Malcolm (Jeff Goldblum). Všetci sa púšťajú do dych berúceho boja s časom, ľudskými a jašterími nepriateľmi, aby sa pokúsili o nemožné v situácii, ktorá netrvá päť minút, ale dvanásť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"</w:t>
      </w:r>
      <w:r>
        <w:rPr>
          <w:rFonts w:cs="Arial" w:ascii="Arial" w:hAnsi="Arial"/>
          <w:bCs/>
          <w:i/>
          <w:iCs/>
          <w:lang w:val="sk-SK"/>
        </w:rPr>
        <w:t>Tento film vnímam ako oslavu toho, čo pred rokmi vytvorili spisovateľ Michale Crichton a Steven Spielberg,"</w:t>
      </w:r>
      <w:r>
        <w:rPr>
          <w:rFonts w:cs="Arial" w:ascii="Arial" w:hAnsi="Arial"/>
          <w:bCs/>
          <w:lang w:val="sk-SK"/>
        </w:rPr>
        <w:t xml:space="preserve"> hovorí režisér Colin Trevorrow. "</w:t>
      </w:r>
      <w:r>
        <w:rPr>
          <w:rFonts w:cs="Arial" w:ascii="Arial" w:hAnsi="Arial"/>
          <w:bCs/>
          <w:i/>
          <w:iCs/>
          <w:lang w:val="sk-SK"/>
        </w:rPr>
        <w:t>Keď vidíte postavy z Jurského sveta v interakcii s tými, ktoré sme vytvorili my, všetko do seba zapadá. Preto tento príbeh úspešne pokračuje už toľko rokov," dodáva režisér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  <w:i/>
          <w:iCs/>
          <w:lang w:val="sk-SK"/>
        </w:rPr>
        <w:t>Jurský svet</w:t>
      </w:r>
      <w:r>
        <w:rPr>
          <w:rFonts w:cs="Arial" w:ascii="Arial" w:hAnsi="Arial"/>
          <w:bCs/>
          <w:lang w:val="sk-SK"/>
        </w:rPr>
        <w:t xml:space="preserve"> je však, samozrejme aj o dinosauroch, pričom tvorcovia filmu hovoria o celom rade nových, doteraz nevidených druhov, ktoré sa objavia na plátne. Môžete sa tešiť najmä na "domáceho miláčika" menom Gigantosaurus, na ktorého bude dokonca Tyranosaurus Rex krátky</w:t>
      </w:r>
      <w:r>
        <w:rPr>
          <w:rFonts w:cs="Arial" w:ascii="Arial" w:hAnsi="Arial"/>
          <w:b/>
          <w:lang w:val="sk-SK"/>
        </w:rPr>
        <w:t>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o vekovú kategóriu maloletých do 12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obrodružný / akčný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slovenský dabing (2D,3D), anglicky so slovenskými titulkami (2D, IMAX, ATMOS, 4DX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47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 xml:space="preserve">2D a 3D DCP, IMAX 2D, 4DX, zvuk 5.1, 7.1, ATMOS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9. 6. 2025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6:00Z</dcterms:created>
  <dc:creator>Cinemart</dc:creator>
  <dc:description/>
  <cp:keywords/>
  <dc:language>en-US</dc:language>
  <cp:lastModifiedBy>Cinemart Cinemart</cp:lastModifiedBy>
  <cp:lastPrinted>2015-08-03T11:15:00Z</cp:lastPrinted>
  <dcterms:modified xsi:type="dcterms:W3CDTF">2022-05-05T13:53:00Z</dcterms:modified>
  <cp:revision>4</cp:revision>
  <dc:subject/>
  <dc:title>Distribuční název:</dc:title>
</cp:coreProperties>
</file>