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sz w:val="52"/>
          <w:szCs w:val="56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2295</wp:posOffset>
            </wp:positionH>
            <wp:positionV relativeFrom="paragraph">
              <wp:posOffset>76200</wp:posOffset>
            </wp:positionV>
            <wp:extent cx="300037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87" t="-40" r="225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6"/>
          <w:lang w:val="sk-SK" w:eastAsia="en-US"/>
        </w:rPr>
        <w:t>Top Gun: Maverick</w:t>
      </w:r>
    </w:p>
    <w:p>
      <w:pPr>
        <w:pStyle w:val="Normlnywebov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/>
        </w:rPr>
        <w:t>(Top Gun: Maverick)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remiéra: 26. 5. 2022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IP - Paramount, USA, 2022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Réžia:</w:t>
      </w:r>
      <w:r>
        <w:rPr>
          <w:rFonts w:cs="Arial" w:ascii="Arial" w:hAnsi="Arial"/>
          <w:lang w:val="sk-SK"/>
        </w:rPr>
        <w:t xml:space="preserve"> Joseph Kosinski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Scenár:</w:t>
      </w:r>
      <w:r>
        <w:rPr>
          <w:rFonts w:cs="Arial" w:ascii="Arial" w:hAnsi="Arial"/>
          <w:lang w:val="sk-SK"/>
        </w:rPr>
        <w:t xml:space="preserve"> Ehren Kruger, Christopher McQuarrie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Kamera:</w:t>
      </w:r>
      <w:r>
        <w:rPr>
          <w:rFonts w:cs="Arial" w:ascii="Arial" w:hAnsi="Arial"/>
          <w:lang w:val="sk-SK"/>
        </w:rPr>
        <w:t xml:space="preserve"> Claudio Miranda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Hudba:</w:t>
      </w:r>
      <w:r>
        <w:rPr>
          <w:rFonts w:cs="Arial" w:ascii="Arial" w:hAnsi="Arial"/>
          <w:lang w:val="sk-SK"/>
        </w:rPr>
        <w:t xml:space="preserve"> Hans Zimmer, Harold Faltermeyer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Hrajú:</w:t>
      </w:r>
      <w:r>
        <w:rPr>
          <w:rFonts w:cs="Arial" w:ascii="Arial" w:hAnsi="Arial"/>
          <w:lang w:val="sk-SK"/>
        </w:rPr>
        <w:t xml:space="preserve"> Tom Cruise, Jennifer Connelly, Val Kilmer, Miles Teller, Ed Harris, Jon Hamm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lang w:val="sk-SK"/>
        </w:rPr>
        <w:t>Jeden z najlepších pilotov na svete, Pete "Maverick" Mitchell, je späť v akcii. Do kín s ním prichádza pokračovanie jedného z najobľúbenejších filmov všetkých čias. Kto by nechcel byť spolusediacim pilotom Toma Cruisa v akčnej dráme Top Gun: Maverick?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 xml:space="preserve">Pete "Maverick" Mitchell (Tom Cruise) nadovšetko miluje pilotovanie stíhačiek. Dokonca natoľko, že viac ako tridsať rokov úspešne odolával povýšeniu v štruktúrach amerického letectva, pretože by ho to prinútilo opustiť kokpit a presťahovať sa do vyhriatej kancelárie. Okrem toho bol Maverick vždy magnetom na problémy, čo sa takisto nezhoduje s vojenskou kariérou. Pilot je však bravúrny, možno ten najlepší, preto dostane ponuku stať sa inštruktorom elitných pilotov stíhačiek v programe Top Gun, ktorých má pripraviť na úlohu spadajúcu do kategórie Mission Impossible. Okrem tejto misie bude musieť Maverick zvládnuť ďalšiu náročnú súkromnú misiu. Jedným z pilotov, ktorých má pripraviť na akciu, je Bradley Bradshaw (Miles Teller), syn jeho priateľa a navigátora Goosea. Znalci prvého </w:t>
      </w:r>
      <w:r>
        <w:rPr>
          <w:rFonts w:cs="Arial" w:ascii="Arial" w:hAnsi="Arial"/>
          <w:bCs/>
          <w:i/>
          <w:iCs/>
          <w:lang w:val="sk-SK"/>
        </w:rPr>
        <w:t>Top Gunu</w:t>
      </w:r>
      <w:r>
        <w:rPr>
          <w:rFonts w:cs="Arial" w:ascii="Arial" w:hAnsi="Arial"/>
          <w:bCs/>
          <w:lang w:val="sk-SK"/>
        </w:rPr>
        <w:t>, vedia, že Goose zahynul, keď sa neúspešne katapultoval z neovládateľnej stíhačky, ktorú pilotoval práve Maverick. A jeho syn ho obviňuje zo smrti svojho otca. Maverick za žiadnu cenu nechce, aby Bradleyho postihol rovnaký osud ako jeho otca. Pritom si uvedomuje, že šanca, že jeden z pilotov plánovanú leteckú operáciu neprežije, nie je vôbec malá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Cs/>
          <w:lang w:val="sk-SK"/>
        </w:rPr>
        <w:t>Tom Cruise, hlavný herec a producent filmu, chcel, aby bol film čo najautentickejší, preto sa sám naučil lietať na stíhačke a všetci herci-piloti absolvovali náročný výcvik, ktorý im umožnil natáčať za letu priamo v kokpite, nie na simulátore pred zeleným plátnom. "</w:t>
      </w:r>
      <w:r>
        <w:rPr>
          <w:rFonts w:cs="Arial" w:ascii="Arial" w:hAnsi="Arial"/>
          <w:bCs/>
          <w:i/>
          <w:iCs/>
          <w:lang w:val="sk-SK"/>
        </w:rPr>
        <w:t>Ako dieťa som mal dva sny. Hrať vo filme a pilotovať lietadlo. "Chceli sme divákom sprostredkovať pocit, akoby sedeli v stíhačke, a tak sme sa vzniesli do vzduchu. V počítačovej animácii by to jednoducho nebolo ono,"</w:t>
      </w:r>
      <w:r>
        <w:rPr>
          <w:rFonts w:cs="Arial" w:ascii="Arial" w:hAnsi="Arial"/>
          <w:bCs/>
          <w:lang w:val="sk-SK"/>
        </w:rPr>
        <w:t xml:space="preserve"> vysvetľuje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nevhodné pro vekovú kategóriu maloletých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akčná drám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e: </w:t>
        <w:tab/>
        <w:t>anglicky so slovenskými titulkami / slovenský dabing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opáž:</w:t>
        <w:tab/>
        <w:t>131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>2D DCP, IMAX a 4DX, zvuk 5.1, 7.1 a ATMOS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onopol do:</w:t>
        <w:tab/>
        <w:t>26. 5. 2025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01:00Z</dcterms:created>
  <dc:creator>Cinemart</dc:creator>
  <dc:description/>
  <cp:keywords/>
  <dc:language>en-US</dc:language>
  <cp:lastModifiedBy>Cinemart Cinemart</cp:lastModifiedBy>
  <cp:lastPrinted>2022-04-08T14:23:00Z</cp:lastPrinted>
  <dcterms:modified xsi:type="dcterms:W3CDTF">2022-04-08T12:23:00Z</dcterms:modified>
  <cp:revision>4</cp:revision>
  <dc:subject/>
  <dc:title>Distribuční název:</dc:title>
</cp:coreProperties>
</file>