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k-SK"/>
        </w:rPr>
      </w:pPr>
      <w:r>
        <w:rPr>
          <w:rFonts w:cs="Arial" w:ascii="Arial" w:hAnsi="Arial"/>
          <w:b/>
          <w:sz w:val="72"/>
          <w:szCs w:val="72"/>
          <w:lang w:val="sk-SK"/>
        </w:rPr>
        <w:t>Hra</w:t>
      </w:r>
    </w:p>
    <w:p>
      <w:pPr>
        <w:pStyle w:val="Normal"/>
        <w:rPr>
          <w:rFonts w:ascii="Arial" w:hAnsi="Arial" w:eastAsia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lang w:val="sk-SK"/>
        </w:rPr>
        <w:t>Premiéra: 24. 3. 2022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 a réžia: Alejandro Fernández Almendras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;Times New Roman" w:cs="Arial"/>
          <w:lang w:val="sk-SK" w:eastAsia="ar-SA" w:bidi="ar-SA"/>
        </w:rPr>
      </w:pPr>
      <w:r>
        <w:rPr>
          <w:rFonts w:eastAsia="Times New Roman;Times New Roman" w:cs="Arial" w:ascii="Arial" w:hAnsi="Arial"/>
          <w:lang w:val="sk-SK" w:eastAsia="ar-SA" w:bidi="ar-SA"/>
        </w:rPr>
        <w:t xml:space="preserve">Kamera: </w:t>
      </w:r>
      <w:r>
        <w:rPr>
          <w:rFonts w:eastAsia="Times New Roman;Times New Roman" w:cs="Arial" w:ascii="Arial" w:hAnsi="Arial"/>
          <w:lang w:eastAsia="ar-SA" w:bidi="ar-SA"/>
        </w:rPr>
        <w:t>Inti Briones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udba: </w:t>
      </w:r>
      <w:r>
        <w:rPr>
          <w:rFonts w:cs="Arial" w:ascii="Arial" w:hAnsi="Arial"/>
        </w:rPr>
        <w:t>Zemlinského kvarteto, Petr Jiříkovský, Pablo Verga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Marika Šoposká, Elizaveta Maximová, Jiří Mádl  Ondřej Malý, Jana Zenáhlíková, Jiří Štrébl, Jaroslav Sláns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 xml:space="preserve">Film vznikol z niekoľkých osobných a umeleckých popudov, ako pocta filmom československej novej vlny a neskorším snímkam od Bélu Tarra alebo Krzysztofa Kieślowského.  Film je inšpirovaný divadelnou hrou. 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Mladý riaditeľ divadla bojuje so zložitou trojúlohou čerstvého otca, chápavého partnera a dravého profesionál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Zatiaľ čo film stvárňuje toto „moderné mužstvo” a postavu stratenú vo vodách súčasného rodičovstva, ženy v tomto príbehu sú oveľa uvedomelejšie a identifikované so svojim miestom v spoločnos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Tri hlavné postavy robia chyby, a hoci si navzájom ubližujú, robia to preto, že sú slabí, nie preto, že by boli zl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Film sa svojim precíznym poňatím a emočným nábojom v mnohých ohľadoch líši od doterajšej tvorby zameranej na sociologické štúdie čilskej spoločnosti. Hoci je to príbeh vymyslený, je určite najosobnejš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Snímka je natočená čiernobielo vo formáte 4:3, veľmi tradičným spôsobom, so statickou kamerou a s použitím klasickej hudb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Rozdelený je na päť dejstiev, je obrazom divadelnej hry, ktorú hlavná postava inscenuje a objavuje sa v ňom aj téma umeleckej tvorby, jej váhania a neistoty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milostná drám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3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tribúciu filmu finančne podporil Audiovizuálny fond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;Century Gothic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;Century Gothic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9:00Z</dcterms:created>
  <dc:creator>Cinemart</dc:creator>
  <dc:description/>
  <dc:language>en-US</dc:language>
  <cp:lastModifiedBy>Tomas Janisek</cp:lastModifiedBy>
  <cp:lastPrinted>2022-02-15T12:59:00Z</cp:lastPrinted>
  <dcterms:modified xsi:type="dcterms:W3CDTF">2022-04-06T08:39:00Z</dcterms:modified>
  <cp:revision>2</cp:revision>
  <dc:subject/>
  <dc:title>Distribuční název:</dc:title>
</cp:coreProperties>
</file>