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k-SK" w:eastAsia="en-US"/>
        </w:rPr>
      </w:pPr>
      <w:r>
        <w:rPr>
          <w:rFonts w:cs="Arial" w:ascii="Arial" w:hAnsi="Arial"/>
          <w:b/>
          <w:sz w:val="40"/>
          <w:szCs w:val="40"/>
          <w:lang w:val="sk-SK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26670</wp:posOffset>
            </wp:positionV>
            <wp:extent cx="2476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7" t="-11" r="126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sk-SK" w:eastAsia="en-US"/>
        </w:rPr>
        <w:t xml:space="preserve">Správa o záchrane mŕtveho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4. 3. 2022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irius Film, ČR, Slovensko, Francie, 2021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Václav Kadrnka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Václav Kadrnka, Marek Šindelka, Jiří Soukup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Raphaël O'Byrn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Hudba:</w:t>
      </w:r>
      <w:r>
        <w:rPr>
          <w:rFonts w:eastAsia="Times New Roman" w:cs="Arial" w:ascii="Arial" w:hAnsi="Arial"/>
          <w:lang w:val="sk-SK" w:eastAsia="ar-SA" w:bidi="ar-SA"/>
        </w:rPr>
        <w:t xml:space="preserve"> Irena a Vojtěch Havlov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Vojtěch Dyk, Zuzana Mauréry, Petr Salavec, Helena Kadrnková, Václav Kadrnka st., Tobiáš Dostálek, Martin Vrtáček, Anna Pospíchalová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Hľadanie cesty ku stratenému vedomiu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tec po silnej mozgovej mŕtvici upadne do kómy. Matka a Syn sa ocitnú nad jeho bezvládnym telom. Osoba, ktorú milujú je znenazdajky ďaleko a nikto nevie, či sa niekedy vráti späť. Lekári im veľa nádejí nedávajú. Matka a Syn sústredia všetky svoje sily a začínajú konať. Pokorne prijímajú diagnózu, ale vzdorujú konečnému verdiktu. Pri otcovom lôžku hľadajú tie správne slová, ktoré by mu povedali. Najskôr sa rozprávajú s jeho bezvládnym telom, neskôr pochopia, že musia svoje slová smerovať do oveľa väčšej diaľky. Snaha vrátiť otca späť do života ich núti k tomu, aby prekonali strach a prijali akt vzkriesenia.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lang w:val="sk-SK"/>
        </w:rPr>
        <w:t>Príbeh tohto filmu vychádza zo skutočnej udalosti, z vlastnej skúsenosti samotného režiséra, ktorú Václav Kadrnka približuje slovami: „</w:t>
      </w:r>
      <w:r>
        <w:rPr>
          <w:rFonts w:cs="Arial" w:ascii="Arial" w:hAnsi="Arial"/>
          <w:bCs/>
          <w:i/>
          <w:iCs/>
          <w:lang w:val="sk-SK"/>
        </w:rPr>
        <w:t>Otca postihla pred niekoľkými rokmi mozgová mŕtvica, bol v kóme a my sme sa ho z nej s mamou snažili prebrať. Trávili sme pri ňom niekoľko hodín denne, hovorili naňho a on naozaj začal o niekoľko dní otvárať oči a reagovať. Neuveriteľné bolo, že keď sa z kómy prebral, pamätal si úplne všetko, čo sme mu hovorili. To ma inšpirovalo. Chcem vo filme okrem iného ukázať, že sa človek nemá nikdy vzdávať a že aj zdanlivo nezmyselné veci zmysel majú. Je to pre mňa nesmierne osobná vec, skúsenosť na hranici života a smrti, ktorú chcem zdieľať.“</w:t>
      </w:r>
    </w:p>
    <w:p>
      <w:pPr>
        <w:pStyle w:val="Normal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i/>
          <w:i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Film Správa o záchrane mŕtveho mal svetovú premiéru v hlavnej súťaži karlovarského festivalu koncom augusta 2021. Potom nasledovalo množstvo zahraničných festivalov, na mnohých z nich film zbieral ocenenia. Na International Film Festival of India, Václav Kadrnka získal cenu za najlepšiu réžiu. Z kolumbijského festivalu Al Este si film odviezol hlavnú cenu a bol uvedený aj na festivale v Seville v hlavnej súťažnej sekcii. Už v roku 2018 bol scenár k filmu ocenený hlavnou cenou HAF Best Project Award na Asia Film Financing Forum Hong Kong a v roku 2021 tu film získal HAF Goes to Cannes Award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bez obmedzen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0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</w:r>
      <w:r>
        <w:rPr>
          <w:rFonts w:cs="Arial" w:ascii="Arial" w:hAnsi="Arial"/>
          <w:sz w:val="23"/>
          <w:szCs w:val="23"/>
          <w:lang w:val="sk-SK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4. 2. 2032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8:00Z</dcterms:created>
  <dc:creator>Cinemart</dc:creator>
  <dc:description/>
  <cp:keywords/>
  <dc:language>en-US</dc:language>
  <cp:lastModifiedBy>Cinemart Cinemart</cp:lastModifiedBy>
  <cp:lastPrinted>2017-03-02T16:03:00Z</cp:lastPrinted>
  <dcterms:modified xsi:type="dcterms:W3CDTF">2022-02-17T10:41:00Z</dcterms:modified>
  <cp:revision>4</cp:revision>
  <dc:subject/>
  <dc:title>Distribuční název:</dc:title>
</cp:coreProperties>
</file>