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72"/>
          <w:szCs w:val="5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5295</wp:posOffset>
            </wp:positionH>
            <wp:positionV relativeFrom="paragraph">
              <wp:posOffset>140970</wp:posOffset>
            </wp:positionV>
            <wp:extent cx="27622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4" t="-30" r="61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56"/>
          <w:lang w:val="sk-SK" w:eastAsia="en-US"/>
        </w:rPr>
        <w:t>Severan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The Northman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4. 4.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/VB,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Robert Egger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Robert Eggers, Sjó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Jarin Blaschke</w:t>
      </w:r>
    </w:p>
    <w:p>
      <w:pPr>
        <w:pStyle w:val="Normlnywebov"/>
        <w:rPr/>
      </w:pPr>
      <w:r>
        <w:rPr>
          <w:rFonts w:cs="Arial" w:ascii="Arial" w:hAnsi="Arial"/>
          <w:b/>
          <w:lang w:val="sk-SK"/>
        </w:rPr>
        <w:t xml:space="preserve">Hudba: </w:t>
      </w:r>
      <w:r>
        <w:rPr>
          <w:rFonts w:cs="Arial" w:ascii="Arial" w:hAnsi="Arial"/>
          <w:lang w:val="sk-SK"/>
        </w:rPr>
        <w:t>Robin Carolan, Sebastian Gainsborough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Alexander Skarsgård, Nicole Kidman, Claes Bang, Anya Taylor-Joy, Willem Dafoe, Ethan Hawk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lang w:val="sk-SK"/>
        </w:rPr>
        <w:t>Akú budúcnosť má bojovník, ktorého k životu motivuje jedine túžba po pomste? Robert Eggers, jeden z najosobitejších režisérov súčasnosti, natočil temný, krvavý a surový epos o vikingskom princovi, ktorý sa mstí za vraždu svojho otca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lang w:val="sk-SK"/>
        </w:rPr>
        <w:t>Amleth (Alexander Skarsgård) bol kedysi dávno synom mocného vikingského kráľa (Ethan Hawke) a jeho ženy Gudrún (Nicole Kidman), pokiaľ ho zrada a zákerná vražda pripravila nielen o otca, ale aj o strechu nad hlavou. O pár rokov neskôr sa svetom pretĺka ako bezmenný bojovník a má jediný cieľ. Vlastnoručne zabiť tých, ktorí ho pripravili o rodinu a šťastnú budúcnosť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i/>
          <w:iCs/>
          <w:lang w:val="sk-SK"/>
        </w:rPr>
        <w:t>„</w:t>
      </w:r>
      <w:r>
        <w:rPr>
          <w:rFonts w:cs="Arial" w:ascii="Arial" w:hAnsi="Arial"/>
          <w:bCs/>
          <w:i/>
          <w:iCs/>
          <w:lang w:val="sk-SK"/>
        </w:rPr>
        <w:t>Tento príbeh potrebuje k životu filmové plátno. Je výpravný v tom najlepšom slova zmysle, natáčali sme v nádherných islandských lokáciách a pri niektorých akčných scénach budete mať pocit, že sa nachádzate v ich epicentre,“</w:t>
      </w:r>
      <w:r>
        <w:rPr>
          <w:rFonts w:cs="Arial" w:ascii="Arial" w:hAnsi="Arial"/>
          <w:bCs/>
          <w:lang w:val="sk-SK"/>
        </w:rPr>
        <w:t xml:space="preserve"> sľubuje Robert Eggers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lang w:val="sk-SK"/>
        </w:rPr>
        <w:t>K maximálnej miere autenticity prispel aj rad historikov, špecializujúcich sa na vikingskú éru, s ktorými Eggers pri písaní scenára, ale aj počas natáčania prakticky nepretržite diskutoval. Ten aj v Severanovi prezentuje svoj výrazný rukopis, ktorý si úspešne otestoval v oceňovaných filmoch Čarodejnice a Maják. Pomáha mu v tom nesmierne silná herecká zostava, v ktorej okrem Alexandera Skarsgårda, Nicole Kidman a hosťa minuloročného karlovarského festivalu Ethana Hawkea figurujú aj oscarový Willem Dafoe alebo islandská speváčka Björk (napokon na Islande sa veľká časť filmu nakrúcala)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Pokiaľ Vám meno hrdinu Amletha znie povedome, vedzte, že príbeh vychádza zo severskej legendy, ktorá silne inšpirovala Williama Shakespeara pri písaní Hamleta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íístupnosť: </w:t>
        <w:tab/>
        <w:t xml:space="preserve">nevhodné pre veková kateggóriu mladistvých do 15 rokov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historický/akč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 </w:t>
        <w:tab/>
        <w:t>anglicky sso slovenskými titulkami 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36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4. 4. 2025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3:00Z</dcterms:created>
  <dc:creator>Cinemart</dc:creator>
  <dc:description/>
  <cp:keywords/>
  <dc:language>en-US</dc:language>
  <cp:lastModifiedBy>Cinemart Cinemart</cp:lastModifiedBy>
  <cp:lastPrinted>2021-10-08T11:20:00Z</cp:lastPrinted>
  <dcterms:modified xsi:type="dcterms:W3CDTF">2022-03-24T11:16:00Z</dcterms:modified>
  <cp:revision>3</cp:revision>
  <dc:subject/>
  <dc:title>Distribuční název:</dc:title>
</cp:coreProperties>
</file>